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48"/>
          <w:szCs w:val="48"/>
        </w:rPr>
      </w:pPr>
      <w:r>
        <w:rPr>
          <w:rStyle w:val="Style17"/>
          <w:color w:val="FF0000"/>
          <w:sz w:val="40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628900</wp:posOffset>
            </wp:positionH>
            <wp:positionV relativeFrom="paragraph">
              <wp:posOffset>59690</wp:posOffset>
            </wp:positionV>
            <wp:extent cx="8108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ОБЩИНСКА СТРАТЕГИЯ </w:t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ЗА ПОДКРЕПА </w:t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ЗА ЛИЧНОСТНО РАЗВИТИЕ НА ДЕЦАТА И УЧЕНИЦИТЕ В ОБЩИНА ЛЪКИ</w:t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color w:val="000000"/>
          <w:sz w:val="48"/>
          <w:szCs w:val="48"/>
        </w:rPr>
      </w:pPr>
      <w:r>
        <w:rPr>
          <w:rFonts w:eastAsia="Georgia" w:cs="Georgia" w:ascii="Georgia" w:hAnsi="Georgia"/>
          <w:b/>
          <w:color w:val="000000"/>
          <w:sz w:val="48"/>
          <w:szCs w:val="48"/>
        </w:rPr>
        <w:t xml:space="preserve"> </w:t>
      </w:r>
      <w:r>
        <w:rPr>
          <w:rFonts w:cs="Georgia" w:ascii="Georgia" w:hAnsi="Georgia"/>
          <w:b/>
          <w:color w:val="000000"/>
          <w:sz w:val="48"/>
          <w:szCs w:val="48"/>
        </w:rPr>
        <w:t>(2024 – 2026)</w:t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</w:rPr>
      </w:pPr>
      <w:r>
        <w:rPr>
          <w:rFonts w:cs="Georgia" w:ascii="Georgia" w:hAnsi="Georgia"/>
          <w:b/>
          <w:color w:val="000000"/>
          <w:sz w:val="48"/>
          <w:szCs w:val="48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51130</wp:posOffset>
            </wp:positionV>
            <wp:extent cx="4800600" cy="1709420"/>
            <wp:effectExtent l="0" t="0" r="0" b="0"/>
            <wp:wrapTight wrapText="bothSides">
              <wp:wrapPolygon edited="0">
                <wp:start x="-34" y="0"/>
                <wp:lineTo x="-34" y="21497"/>
                <wp:lineTo x="21600" y="2149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р. Лъки, 2024 г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 xml:space="preserve">Общинската стратегия за подкрепа за личностно развитие на децата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8"/>
        </w:rPr>
        <w:t xml:space="preserve">и учениците в община Лъки 2024-2026 г.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8"/>
        </w:rPr>
        <w:t>е приета с Решение № ….</w:t>
      </w:r>
      <w:r>
        <w:rPr>
          <w:rFonts w:cs="Georgia" w:ascii="Georgia" w:hAnsi="Georgia"/>
          <w:color w:val="000000"/>
          <w:sz w:val="28"/>
          <w:lang w:val="en-US"/>
        </w:rPr>
        <w:t xml:space="preserve">  </w:t>
      </w:r>
      <w:r>
        <w:rPr>
          <w:rFonts w:cs="Georgia" w:ascii="Georgia" w:hAnsi="Georgia"/>
          <w:color w:val="000000"/>
          <w:sz w:val="28"/>
        </w:rPr>
        <w:t>от …..11.2024г. от Общински съвет – Лъки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</w:rPr>
      </w:pPr>
      <w:r>
        <w:rPr>
          <w:rFonts w:eastAsia="Georgia" w:cs="Georgia" w:ascii="Georgia" w:hAnsi="Georgia"/>
          <w:color w:val="000000"/>
          <w:sz w:val="28"/>
        </w:rPr>
        <w:t xml:space="preserve"> </w:t>
      </w:r>
      <w:r>
        <w:rPr>
          <w:rFonts w:cs="Georgia" w:ascii="Georgia" w:hAnsi="Georgia"/>
          <w:color w:val="000000"/>
          <w:sz w:val="28"/>
        </w:rPr>
        <w:t>съгласно чл. 197 от ЗПУО.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СЪДЪ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120" w:after="120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Въведение …</w:t>
      </w:r>
      <w:r>
        <w:rPr>
          <w:rFonts w:cs="Georgia" w:ascii="Georgia" w:hAnsi="Georgia"/>
          <w:caps/>
          <w:lang w:val="en-US"/>
        </w:rPr>
        <w:t>……………………………………………………..</w:t>
      </w:r>
      <w:r>
        <w:rPr>
          <w:rFonts w:cs="Georgia" w:ascii="Georgia" w:hAnsi="Georgia"/>
          <w:caps/>
        </w:rPr>
        <w:t>……………………………………………..….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120" w:after="120"/>
        <w:ind w:left="1080" w:hanging="0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БЩИ ПРИНЦИПИ ЗА ПОДКРЕПАТА ЗА ЛИЧНОСТНО РАЗВИТИЕ (ПЛР) В КОНТЕКСТА НА ЗАКОНА ЗА ПРЕДУЧИЛИЩНОТО И УЧИЛИЩНОТО ОБРАЗОВАНИЕ И НАРЕДБАТА ЗА ПРИОБЩАВАЩО ОБРАЗОВАНИЕ </w:t>
      </w:r>
      <w:r>
        <w:rPr>
          <w:rFonts w:cs="Georgia" w:ascii="Georgia" w:hAnsi="Georgia"/>
          <w:caps/>
          <w:color w:val="000000"/>
        </w:rPr>
        <w:t>…….………. 4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ИДОВЕ ПОДКРЕПА </w:t>
      </w:r>
      <w:r>
        <w:rPr>
          <w:rFonts w:cs="Georgia" w:ascii="Georgia" w:hAnsi="Georgia"/>
          <w:caps/>
          <w:color w:val="000000"/>
        </w:rPr>
        <w:t>……………………………………………………………………………......... 4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ИЗИЯ  ………………………………………………………………………………….…………….…….… 6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ФИЛ НА ОБЩИНА ЛЪКИ СПРЯМО ОТЧЕТЕНИТЕ НА ОБЛАСТНО НИВО ДЕМОГРАФСКИ ПРОЦЕСИ ……………………………………………………………..……….…. 6</w:t>
      </w:r>
    </w:p>
    <w:p>
      <w:pPr>
        <w:pStyle w:val="HTML1"/>
        <w:numPr>
          <w:ilvl w:val="0"/>
          <w:numId w:val="12"/>
        </w:numPr>
        <w:spacing w:lineRule="auto" w:line="240" w:before="120" w:after="120"/>
        <w:jc w:val="both"/>
        <w:rPr>
          <w:rFonts w:ascii="Georgia" w:hAnsi="Georgia" w:cs="Times New Roman"/>
          <w:caps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aps/>
          <w:color w:val="000000"/>
          <w:sz w:val="24"/>
          <w:szCs w:val="24"/>
          <w:lang w:val="bg-BG"/>
        </w:rPr>
        <w:t>Анализ на състоянието и потребностите от подкрепа за личностно развитие на децата и учениците от община Лъки. РЕСУРСИ,  ...</w:t>
      </w:r>
      <w:r>
        <w:rPr>
          <w:rFonts w:cs="Georgia" w:ascii="Georgia" w:hAnsi="Georgia"/>
          <w:color w:val="000000"/>
          <w:sz w:val="24"/>
          <w:szCs w:val="24"/>
        </w:rPr>
        <w:t>…………………………………………</w:t>
      </w:r>
      <w:r>
        <w:rPr>
          <w:rFonts w:cs="Georgia" w:ascii="Georgia" w:hAnsi="Georgia"/>
          <w:color w:val="000000"/>
          <w:sz w:val="24"/>
          <w:szCs w:val="24"/>
          <w:lang w:val="bg-BG"/>
        </w:rPr>
        <w:t>…..</w:t>
      </w:r>
      <w:r>
        <w:rPr>
          <w:rFonts w:cs="Georgia" w:ascii="Georgia" w:hAnsi="Georgia"/>
          <w:color w:val="000000"/>
          <w:sz w:val="24"/>
          <w:szCs w:val="24"/>
        </w:rPr>
        <w:t>……………</w:t>
      </w:r>
      <w:r>
        <w:rPr>
          <w:rFonts w:cs="Georgia" w:ascii="Georgia" w:hAnsi="Georgia"/>
          <w:color w:val="000000"/>
          <w:sz w:val="24"/>
          <w:szCs w:val="24"/>
          <w:lang w:val="bg-BG"/>
        </w:rPr>
        <w:t>……………………………</w:t>
      </w:r>
      <w:r>
        <w:rPr>
          <w:rFonts w:cs="Georgia" w:ascii="Georgia" w:hAnsi="Georgia"/>
          <w:color w:val="000000"/>
          <w:sz w:val="24"/>
          <w:szCs w:val="24"/>
        </w:rPr>
        <w:t>………</w:t>
      </w:r>
      <w:r>
        <w:rPr>
          <w:rFonts w:cs="Georgia" w:ascii="Georgia" w:hAnsi="Georgia"/>
          <w:color w:val="000000"/>
          <w:sz w:val="24"/>
          <w:szCs w:val="24"/>
          <w:lang w:val="bg-BG"/>
        </w:rPr>
        <w:t>..</w:t>
      </w:r>
      <w:r>
        <w:rPr>
          <w:rFonts w:cs="Georgia" w:ascii="Georgia" w:hAnsi="Georgia"/>
          <w:color w:val="000000"/>
          <w:sz w:val="24"/>
          <w:szCs w:val="24"/>
        </w:rPr>
        <w:t xml:space="preserve">. </w:t>
      </w:r>
      <w:r>
        <w:rPr>
          <w:rFonts w:cs="Georgia" w:ascii="Georgia" w:hAnsi="Georgia"/>
          <w:color w:val="000000"/>
          <w:sz w:val="24"/>
          <w:szCs w:val="24"/>
          <w:lang w:val="bg-BG"/>
        </w:rPr>
        <w:t>9</w:t>
      </w:r>
    </w:p>
    <w:p>
      <w:pPr>
        <w:pStyle w:val="HTML1"/>
        <w:numPr>
          <w:ilvl w:val="0"/>
          <w:numId w:val="12"/>
        </w:numPr>
        <w:spacing w:lineRule="auto" w:line="240" w:before="120" w:after="120"/>
        <w:jc w:val="both"/>
        <w:rPr>
          <w:rFonts w:ascii="Georgia" w:hAnsi="Georgia" w:cs="Times New Roman"/>
          <w:caps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bCs/>
          <w:color w:val="000000"/>
          <w:sz w:val="24"/>
          <w:szCs w:val="24"/>
          <w:lang w:val="bg-BG"/>
        </w:rPr>
        <w:t>ВЪЗМОЖНОСТИ ЗА ПОДКРИПА НА РЕГИОНАЛНО НИВО ……</w:t>
      </w:r>
      <w:r>
        <w:rPr>
          <w:rFonts w:cs="Georgia" w:ascii="Georgia" w:hAnsi="Georgia"/>
          <w:caps/>
          <w:color w:val="000000"/>
          <w:sz w:val="24"/>
          <w:szCs w:val="24"/>
        </w:rPr>
        <w:t>……</w:t>
      </w:r>
      <w:r>
        <w:rPr>
          <w:rFonts w:cs="Georgia" w:ascii="Georgia" w:hAnsi="Georgia"/>
          <w:caps/>
          <w:color w:val="000000"/>
          <w:sz w:val="24"/>
          <w:szCs w:val="24"/>
          <w:lang w:val="bg-BG"/>
        </w:rPr>
        <w:t>……</w:t>
      </w:r>
      <w:r>
        <w:rPr>
          <w:rFonts w:cs="Georgia" w:ascii="Georgia" w:hAnsi="Georgia"/>
          <w:caps/>
          <w:color w:val="000000"/>
          <w:sz w:val="24"/>
          <w:szCs w:val="24"/>
        </w:rPr>
        <w:t>….….. 1</w:t>
      </w:r>
      <w:r>
        <w:rPr>
          <w:rFonts w:cs="Georgia" w:ascii="Georgia" w:hAnsi="Georgia"/>
          <w:caps/>
          <w:color w:val="000000"/>
          <w:sz w:val="24"/>
          <w:szCs w:val="24"/>
          <w:lang w:val="bg-BG"/>
        </w:rPr>
        <w:t>7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ОБЩА ЦЕЛ 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…</w:t>
      </w:r>
      <w:r>
        <w:rPr>
          <w:rFonts w:cs="Georgia" w:ascii="Georgia" w:hAnsi="Georgia"/>
          <w:color w:val="000000"/>
          <w:sz w:val="24"/>
          <w:szCs w:val="24"/>
        </w:rPr>
        <w:t>……………………………………………………………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…………………</w:t>
      </w:r>
      <w:r>
        <w:rPr>
          <w:rFonts w:cs="Georgia" w:ascii="Georgia" w:hAnsi="Georgia"/>
          <w:color w:val="000000"/>
          <w:sz w:val="24"/>
          <w:szCs w:val="24"/>
        </w:rPr>
        <w:t>……………..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.. 1</w:t>
      </w:r>
      <w:r>
        <w:rPr>
          <w:rFonts w:cs="Georgia" w:ascii="Georgia" w:hAnsi="Georgia"/>
          <w:color w:val="000000"/>
          <w:sz w:val="24"/>
          <w:szCs w:val="24"/>
        </w:rPr>
        <w:t>8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СТРАТЕГИЧЕСКИ ЦЕЛИ 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…</w:t>
      </w:r>
      <w:r>
        <w:rPr>
          <w:rFonts w:cs="Georgia" w:ascii="Georgia" w:hAnsi="Georgia"/>
          <w:color w:val="000000"/>
          <w:sz w:val="24"/>
          <w:szCs w:val="24"/>
        </w:rPr>
        <w:t>………………………………………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…………</w:t>
      </w:r>
      <w:r>
        <w:rPr>
          <w:rFonts w:cs="Georgia" w:ascii="Georgia" w:hAnsi="Georgia"/>
          <w:color w:val="000000"/>
          <w:sz w:val="24"/>
          <w:szCs w:val="24"/>
        </w:rPr>
        <w:t>……………..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……….. 1</w:t>
      </w:r>
      <w:r>
        <w:rPr>
          <w:rFonts w:cs="Georgia" w:ascii="Georgia" w:hAnsi="Georgia"/>
          <w:color w:val="000000"/>
          <w:sz w:val="24"/>
          <w:szCs w:val="24"/>
        </w:rPr>
        <w:t>8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ОСНОВНИ МЕРКИ ЗА ПОСТИГАНЕ НА ЦЕЛИТЕ 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……</w:t>
      </w:r>
      <w:r>
        <w:rPr>
          <w:rFonts w:cs="Georgia" w:ascii="Georgia" w:hAnsi="Georgia"/>
          <w:color w:val="000000"/>
          <w:sz w:val="24"/>
          <w:szCs w:val="24"/>
        </w:rPr>
        <w:t>…………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………</w:t>
      </w:r>
      <w:r>
        <w:rPr>
          <w:rFonts w:cs="Georgia" w:ascii="Georgia" w:hAnsi="Georgia"/>
          <w:color w:val="000000"/>
          <w:sz w:val="24"/>
          <w:szCs w:val="24"/>
        </w:rPr>
        <w:t>……………..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>. 19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ФИНАНСОВИ СРЕДСТВА </w:t>
      </w:r>
      <w:r>
        <w:rPr>
          <w:rFonts w:cs="Georgia" w:ascii="Georgia" w:hAnsi="Georgia"/>
          <w:color w:val="000000"/>
        </w:rPr>
        <w:t>ЗА ОСЪЩЕСТВЯВАНЕ НА ЦЕЛИТЕ ЧРЕЗ ПРЕДВИДЕНИТЕ МЕРКИ</w:t>
      </w:r>
      <w:r>
        <w:rPr>
          <w:rFonts w:cs="Georgia" w:ascii="Georgia" w:hAnsi="Georgia"/>
          <w:color w:val="000000"/>
          <w:lang w:val="en-US"/>
        </w:rPr>
        <w:t xml:space="preserve"> ……</w:t>
      </w:r>
      <w:r>
        <w:rPr>
          <w:rFonts w:cs="Georgia" w:ascii="Georgia" w:hAnsi="Georgia"/>
          <w:color w:val="000000"/>
        </w:rPr>
        <w:t>……………………………………………….…………..</w:t>
      </w:r>
      <w:r>
        <w:rPr>
          <w:rFonts w:cs="Georgia" w:ascii="Georgia" w:hAnsi="Georgia"/>
          <w:color w:val="000000"/>
          <w:lang w:val="en-US"/>
        </w:rPr>
        <w:t>………. 2</w:t>
      </w:r>
      <w:r>
        <w:rPr>
          <w:rFonts w:cs="Georgia" w:ascii="Georgia" w:hAnsi="Georgia"/>
          <w:color w:val="000000"/>
        </w:rPr>
        <w:t>2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УПРАВЛЕНИЕ, МОНИТОРИНГ И КОНТРОЛ </w:t>
      </w:r>
      <w:r>
        <w:rPr>
          <w:rFonts w:cs="Georgia" w:ascii="Georgia" w:hAnsi="Georgia"/>
          <w:color w:val="000000"/>
          <w:lang w:val="en-US"/>
        </w:rPr>
        <w:t>……</w:t>
      </w:r>
      <w:r>
        <w:rPr>
          <w:rFonts w:cs="Georgia" w:ascii="Georgia" w:hAnsi="Georgia"/>
          <w:color w:val="000000"/>
        </w:rPr>
        <w:t>…………..</w:t>
      </w:r>
      <w:r>
        <w:rPr>
          <w:rFonts w:cs="Georgia" w:ascii="Georgia" w:hAnsi="Georgia"/>
          <w:color w:val="000000"/>
          <w:lang w:val="en-US"/>
        </w:rPr>
        <w:t>…</w:t>
      </w:r>
      <w:r>
        <w:rPr>
          <w:rFonts w:cs="Georgia" w:ascii="Georgia" w:hAnsi="Georgia"/>
          <w:color w:val="000000"/>
        </w:rPr>
        <w:t>………………….</w:t>
      </w:r>
      <w:r>
        <w:rPr>
          <w:rFonts w:cs="Georgia" w:ascii="Georgia" w:hAnsi="Georgia"/>
          <w:color w:val="000000"/>
          <w:lang w:val="en-US"/>
        </w:rPr>
        <w:t>……. 2</w:t>
      </w:r>
      <w:r>
        <w:rPr>
          <w:rFonts w:cs="Georgia" w:ascii="Georgia" w:hAnsi="Georgia"/>
          <w:color w:val="000000"/>
        </w:rPr>
        <w:t>3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СИГУРЯВАНЕ НА ИНФОРМАЦИЯ И ПУБЛИЧНОСТ </w:t>
      </w:r>
      <w:r>
        <w:rPr>
          <w:rFonts w:cs="Georgia" w:ascii="Georgia" w:hAnsi="Georgia"/>
          <w:color w:val="000000"/>
          <w:lang w:val="en-US"/>
        </w:rPr>
        <w:t>……</w:t>
      </w:r>
      <w:r>
        <w:rPr>
          <w:rFonts w:cs="Georgia" w:ascii="Georgia" w:hAnsi="Georgia"/>
          <w:color w:val="000000"/>
        </w:rPr>
        <w:t>………………..</w:t>
      </w:r>
      <w:r>
        <w:rPr>
          <w:rFonts w:cs="Georgia" w:ascii="Georgia" w:hAnsi="Georgia"/>
          <w:color w:val="000000"/>
          <w:lang w:val="en-US"/>
        </w:rPr>
        <w:t>………. 2</w:t>
      </w:r>
      <w:r>
        <w:rPr>
          <w:rFonts w:cs="Georgia" w:ascii="Georgia" w:hAnsi="Georgia"/>
          <w:color w:val="000000"/>
        </w:rPr>
        <w:t>3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зползвани съкращения: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/>
      </w:pPr>
      <w:r>
        <w:rPr>
          <w:rFonts w:cs="Georgia" w:ascii="Georgia" w:hAnsi="Georgia"/>
        </w:rPr>
        <w:t>СПУО – системата за предучилищно и училищно образование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П – специални образователни потребности 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ПУО – Закон за предучилищното и училищното образование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Р – Подкрепа личностното развитие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У – Средно училище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Г – Детска градина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С – Общински съвет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В – Държавен вестник</w:t>
      </w:r>
    </w:p>
    <w:p>
      <w:pPr>
        <w:pStyle w:val="Normal"/>
        <w:numPr>
          <w:ilvl w:val="0"/>
          <w:numId w:val="7"/>
        </w:numPr>
        <w:spacing w:before="0" w:after="120"/>
        <w:ind w:left="1068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ТБ – Материално-техническа база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Въведение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Общинската стратегия за подкрепа за личностно развитие на децата и учениците на община Лъки е в изпълнение на разпоредбата на чл. 197 от Закона за предучилищното и училищното образование (ЗПУО) и чл. 5 от Наредбата за приобщаващото образование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инската стратегия за подкрепа за личностно развитие на децата и учениците на община Лъки е разработена в съответствие с Областната стратегия за подкрепа за личностно развитие на децата и учениците в област Пловдив 2024-2026 г., която  е съгласувана от Областния съвет за развитие на област Пловдив на редовно заседание на 11.09.2024 г. с Решение № 1, взето с Протокол № 1, ОКД-05-22/ 16.09.2024 г., и от РУО - Пловдив съгласно чл. 196, ал. 5 от ЗПУО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тратегията за развитие на личностното развитие на децата и учениците в Община Лъки в периода 2024– 2026 г. е документ, които се основава на извършения анализ на потребностите за подкрепа на личностното развитие на децата и учениците в Община Лъки и идентифициране на тенденциите за развитие, като определя визията и общите стратегически цели на общинската политика за личностно развитие на децата и учениците до 2026 г. </w:t>
      </w:r>
      <w:r>
        <w:rPr>
          <w:rFonts w:cs="Georgia" w:ascii="Georgia" w:hAnsi="Georgia"/>
        </w:rPr>
        <w:t>Анализът на потребностите от подкрепа за личностно развитие на децата и учениците на територията на община Лъки е приет с Решение № 18, взето с Протокол  № 4 от 21.12.2023 г. на ОбС – Лъки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ите и приоритетите на Общинската стратегия са съобразени със законовата рамка на процеса на приобщаващо образование в българските образователни институции и изконното право на всяко дете да бъде приобщено и ценено, да се гарантира достъпа му до подкрепа за личностно развитие в зависимост от неговите индивидуални потребности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инската стратегия регламентира обществените отношения, свързани с процесите на приобщаващото образование, както и дейностите на всички институции в системата на предучилищното и училищното образование за предоставяне на подкрепа за личностно развитие на децата и учениците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</w:rPr>
        <w:t>Стратегията е отворен документ, който подлежи на промени в зависимост от потребностите на образователната система и измененията в нормативната уредба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При изготвянето на стратегията са приложени следните основни източници на информация, които определят националната, регионалната и местната политика в областта на развитието на подкрепата за личностното развитие на децата и учениците, а имен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eorgia" w:ascii="Georgia" w:hAnsi="Georgia"/>
        </w:rPr>
        <w:t xml:space="preserve">Закон за предучилищното и училищното образов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редба за приобщаващото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редба за условията и реда за осъществяване на закрила на деца с изявени дарб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кон за закрила на детет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кон за борба срещу противообществените прояви на малолетните и непълнолетни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ратегическа рамка за развитие на образованието, обучението и ученето в Република България (2021 - 2030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ластна стратегия за подкрепа за личностно развитие на децата и учениците в област Пловдив 2024-202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из на потребностите от подкрепа за личностно развитие на децата и учениците на територията на община Лъки, приет с Решение № 18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от 21.12.2023 г.  на ОбС – Лъки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ОБЩИ ПРИНЦИПИ ЗА ПОДКРЕПАТА ЗА ЛИЧНОСТНО РАЗВИТИЕ (ПЛР) В КОНТЕКСТА НА ЗАКОНА ЗА ПРЕДУЧИЛИЩНОТО И УЧИЛИЩНОТО ОБРАЗОВАНИЕ И НАРЕДБАТА ЗА ПРИОБЩАВАЩО ОБРАЗОВАНИЕ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риобщаващото образование е неизменна част от правото на образование. То е процес на осъзнаване, приемане и подкрепа на индивидуалността на всяко дете или ученик и разнообразието от потребности на всички деца и ученици чрез активиране и включване на ресурси,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. 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Законът за предучилищното и училищното образование (ЗПУО) определя образованието като национален приоритет и чрез него се гарантира прилагането на основополагащи принципи като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ориентираност към интереса, към мотивацията и към възможностите на детето и на ученика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равен достъп до качествено образование и приобщаване на всяко дете и на всеки ученик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равнопоставеност и недопускане на дискриминац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иновативност и ефективност в педагогическите практики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хуманизъм и толерантност.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</w:rPr>
        <w:t xml:space="preserve">II. </w:t>
      </w:r>
      <w:r>
        <w:rPr>
          <w:rFonts w:cs="Georgia" w:ascii="Georgia" w:hAnsi="Georgia"/>
          <w:b/>
          <w:color w:val="000000"/>
        </w:rPr>
        <w:t xml:space="preserve">ВИДОВЕ ПОДКРЕПА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На децата и учениците в системата на предучилищното и училищното образование се предоставя </w:t>
      </w:r>
      <w:r>
        <w:rPr>
          <w:rFonts w:cs="Georgia" w:ascii="Georgia" w:hAnsi="Georgia"/>
          <w:b/>
          <w:color w:val="000000"/>
        </w:rPr>
        <w:t>обща и допълнителна подкрепа за личностно развитие</w:t>
      </w:r>
      <w:r>
        <w:rPr>
          <w:rFonts w:cs="Georgia" w:ascii="Georgia" w:hAnsi="Georgia"/>
          <w:color w:val="000000"/>
        </w:rPr>
        <w:t>. ПЛР осигурява подходяща физическа, психологическа и социална среда за развитие на способностите и уменията на децата и учениците. ПЛР се предоставя в съответствие с индивидуалните образователни потребности на всяко дете и на всеки ученик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дкрепата за личностно развитие на децата и учениците се организира и осигурява в съответствие с разработените областни стратегии за подкрепа за личностно развитие на децата и учениците въз основа на анализ на потребностите от обща и допълнителна подкрепа във всяка община на територията на областта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дкрепата за личностно развитие се осигурява на всички деца и ученици и цели да осигури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ъответствие с индивидуалните им потребно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дходяща физическа, психологическа и социална среда за развиване на способностите и уменията им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съществяване на подкрепата за детето и ученика най-близко до мястото, където живее и учи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сигуряването на подкрепата за личностно развитие на децата и учениците от институциите в системата на предучилищното и училищното образование се осъществява в партньорство между държавните и местните органи и структури, както и с доставчиците на социални услуги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b/>
          <w:color w:val="000000"/>
        </w:rPr>
        <w:t>Общата подкрепа</w:t>
      </w:r>
      <w:r>
        <w:rPr>
          <w:rFonts w:cs="Georgia" w:ascii="Georgia" w:hAnsi="Georgia"/>
          <w:color w:val="000000"/>
        </w:rPr>
        <w:t xml:space="preserve"> за личностно развитие се предоставя от учителите, от специалистите или от специалистите в център за подкрепа за личностно развитие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За реализиране на общата и допълнителната подкрепа за личностно развитие в детските градини и училищата е необходимо да работят психолог или педагогически съветник, логопед, социален работник и ресурсни учители. В детската градина и училището може да работят и други специалисти в зависимост от оценката на индивидуалните потребности на детето или ученика от екипа за подкрепа за личностно развитие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b/>
          <w:color w:val="000000"/>
        </w:rPr>
        <w:t>Допълнителната подкрепа</w:t>
      </w:r>
      <w:r>
        <w:rPr>
          <w:rFonts w:cs="Georgia" w:ascii="Georgia" w:hAnsi="Georgia"/>
          <w:color w:val="000000"/>
        </w:rPr>
        <w:t xml:space="preserve"> за личностно развитие се предоставя в зависимост от плана за подкрепа на детето или ученик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Общата и допълнителна подкрепа</w:t>
      </w:r>
      <w:r>
        <w:rPr>
          <w:rFonts w:cs="Georgia" w:ascii="Georgia" w:hAnsi="Georgia"/>
          <w:color w:val="000000"/>
        </w:rPr>
        <w:t xml:space="preserve"> за личностно развитие на децата и учениците, която институциите в системата на предучилищното и училищното образование осигуряват, е неразделна част от самостоятелно разработени и прилагани цялостни политики, чиито </w:t>
      </w:r>
      <w:r>
        <w:rPr>
          <w:rFonts w:cs="Georgia" w:ascii="Georgia" w:hAnsi="Georgia"/>
          <w:b/>
          <w:color w:val="000000"/>
        </w:rPr>
        <w:t>основни принципи</w:t>
      </w:r>
      <w:r>
        <w:rPr>
          <w:rFonts w:cs="Georgia" w:ascii="Georgia" w:hAnsi="Georgia"/>
          <w:color w:val="000000"/>
        </w:rPr>
        <w:t xml:space="preserve"> са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9" w:leader="none"/>
        </w:tabs>
        <w:spacing w:before="0" w:after="120"/>
        <w:ind w:left="357" w:hanging="35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крепа за личностно развитие у детето и уче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9" w:leader="none"/>
        </w:tabs>
        <w:spacing w:before="0" w:after="120"/>
        <w:ind w:left="357" w:hanging="35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граждане на позитивен организационен климат, което изисква създаване на условия за сътрудничество, ефективна комуникация и отношения на загриженост между всички участници в процеса на образование;  утвърждаване на позитивна дисциплина, основана на мерки и подходи, гарантиращи изслушване на детето и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9" w:leader="none"/>
        </w:tabs>
        <w:spacing w:before="0" w:after="120"/>
        <w:ind w:left="357" w:hanging="35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ревенция на обучителните трудности и ранното оценяване на риска от тях;  развитие на училищната общност, съгласно идентифицираните предизвикателства, цели и дейности в Областната стратегия за личностно развитие на децата и учениците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Съгласно ЗПУО, </w:t>
      </w:r>
      <w:r>
        <w:rPr>
          <w:rFonts w:cs="Georgia" w:ascii="Georgia" w:hAnsi="Georgia"/>
          <w:b/>
          <w:color w:val="000000"/>
        </w:rPr>
        <w:t>Общата подкрепа</w:t>
      </w:r>
      <w:r>
        <w:rPr>
          <w:rFonts w:cs="Georgia" w:ascii="Georgia" w:hAnsi="Georgia"/>
          <w:color w:val="000000"/>
        </w:rPr>
        <w:t xml:space="preserve"> за личностно развитие включва </w:t>
      </w:r>
      <w:r>
        <w:rPr>
          <w:rFonts w:cs="Georgia" w:ascii="Georgia" w:hAnsi="Georgia"/>
          <w:color w:val="000000"/>
          <w:lang w:val="en-US"/>
        </w:rPr>
        <w:t>(</w:t>
      </w:r>
      <w:r>
        <w:rPr>
          <w:rFonts w:cs="Georgia" w:ascii="Georgia" w:hAnsi="Georgia"/>
          <w:color w:val="000000"/>
        </w:rPr>
        <w:t>чл.178 ЗПУО</w:t>
      </w:r>
      <w:r>
        <w:rPr>
          <w:rFonts w:cs="Georgia" w:ascii="Georgia" w:hAnsi="Georgia"/>
          <w:color w:val="000000"/>
          <w:lang w:val="en-US"/>
        </w:rPr>
        <w:t>)</w:t>
      </w:r>
      <w:r>
        <w:rPr>
          <w:rFonts w:cs="Georgia" w:ascii="Georgia" w:hAnsi="Georgia"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кипна работа между учителите и другите педагогически специали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/>
      </w:pPr>
      <w:r>
        <w:rPr>
          <w:rFonts w:cs="Georgia" w:ascii="Georgia" w:hAnsi="Georgia"/>
          <w:color w:val="000000"/>
        </w:rPr>
        <w:t xml:space="preserve">Допълнително обучение по учебни предмети при условията на този закон включва </w:t>
      </w:r>
      <w:r>
        <w:rPr>
          <w:rFonts w:cs="Georgia" w:ascii="Georgia" w:hAnsi="Georgia"/>
          <w:color w:val="000000"/>
          <w:lang w:val="en-US"/>
        </w:rPr>
        <w:t>(</w:t>
      </w:r>
      <w:r>
        <w:rPr>
          <w:rFonts w:cs="Georgia" w:ascii="Georgia" w:hAnsi="Georgia"/>
          <w:color w:val="000000"/>
        </w:rPr>
        <w:t>ЗПУО</w:t>
      </w:r>
      <w:r>
        <w:rPr>
          <w:rFonts w:cs="Georgia" w:ascii="Georgia" w:hAnsi="Georgia"/>
          <w:color w:val="000000"/>
          <w:lang w:val="en-US"/>
        </w:rPr>
        <w:t>)</w:t>
      </w:r>
      <w:r>
        <w:rPr>
          <w:rFonts w:cs="Georgia" w:ascii="Georgia" w:hAnsi="Georgia"/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пълнителни модули за деца, които не владеят български език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пълнителни консултации по учебни предмети, които се провеждат извън редовните учебни часов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нсултации по учебни предме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риерно ориентиране на ученицит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нимания по интерес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иблиотечно-информационно обслужван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рижа за здравето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игуряване на общежити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ощряване с морални и материални наград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ейности по превенция на насилието и преодоляване на проблемното поведени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нно оценяване на потребностите и превенция на обучителните затрудне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огопедична рабо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b/>
          <w:color w:val="000000"/>
        </w:rPr>
        <w:t>Общата подкрепа</w:t>
      </w:r>
      <w:r>
        <w:rPr>
          <w:rFonts w:cs="Georgia" w:ascii="Georgia" w:hAnsi="Georgia"/>
          <w:color w:val="000000"/>
        </w:rPr>
        <w:t xml:space="preserve"> се осигурява от детските градини, училищата и центровете за подкрепа за личностно развитие, като общата подкрепа по т. 2, 4, 5 и 8 се осигурява само от училищата, а общата подкрепа по т. 3 - само от детските градини, а общата подкрепа по т. 10 може да се организира от училище или от център за подкрепа за личностно развит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b/>
          <w:color w:val="000000"/>
        </w:rPr>
        <w:t>Допълнителната подкрепа</w:t>
      </w:r>
      <w:r>
        <w:rPr>
          <w:rFonts w:cs="Georgia" w:ascii="Georgia" w:hAnsi="Georgia"/>
          <w:color w:val="000000"/>
        </w:rPr>
        <w:t xml:space="preserve"> за личностно развитие </w:t>
      </w:r>
      <w:r>
        <w:rPr>
          <w:rFonts w:cs="Georgia" w:ascii="Georgia" w:hAnsi="Georgia"/>
          <w:color w:val="000000"/>
          <w:lang w:val="en-US"/>
        </w:rPr>
        <w:t>(</w:t>
      </w:r>
      <w:r>
        <w:rPr>
          <w:rFonts w:cs="Georgia" w:ascii="Georgia" w:hAnsi="Georgia"/>
          <w:color w:val="000000"/>
        </w:rPr>
        <w:t>чл 187, ал. 1 от ЗПУО</w:t>
      </w:r>
      <w:r>
        <w:rPr>
          <w:rFonts w:cs="Georgia" w:ascii="Georgia" w:hAnsi="Georgia"/>
          <w:color w:val="000000"/>
          <w:lang w:val="en-US"/>
        </w:rPr>
        <w:t>)</w:t>
      </w:r>
      <w:r>
        <w:rPr>
          <w:rFonts w:cs="Georgia" w:ascii="Georgia" w:hAnsi="Georgia"/>
          <w:color w:val="000000"/>
        </w:rPr>
        <w:t xml:space="preserve"> е насочена към деца със специални образователни потребности /СОП/, в риск, с изявени дарби, с хронични заболявания, след извършване на оценка на потребностите и включва: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бота с дете и ученик по конкретен случай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едоставяне на обучение по специалните учебни предмети за учениците със сензорни увреждания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есурсно подпомаган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Съгласно чл. 82, ал. 2 от Наредба за приобщаващо образование, </w:t>
      </w:r>
      <w:r>
        <w:rPr>
          <w:rFonts w:cs="Georgia" w:ascii="Georgia" w:hAnsi="Georgia"/>
          <w:b/>
          <w:color w:val="000000"/>
        </w:rPr>
        <w:t>допълнителната подкрепа</w:t>
      </w:r>
      <w:r>
        <w:rPr>
          <w:rFonts w:cs="Georgia" w:ascii="Georgia" w:hAnsi="Georgia"/>
          <w:color w:val="000000"/>
        </w:rPr>
        <w:t xml:space="preserve"> според вида си е :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b/>
          <w:color w:val="000000"/>
        </w:rPr>
        <w:t>краткосрочна</w:t>
      </w:r>
      <w:r>
        <w:rPr>
          <w:rFonts w:cs="Georgia" w:ascii="Georgia" w:hAnsi="Georgia"/>
          <w:color w:val="000000"/>
        </w:rPr>
        <w:t xml:space="preserve"> – предоставя се въз основа на оценка на индивидуалните потребности на детето и ученика за определено време в процеса на предучилищно и училищно образование;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  <w:b/>
          <w:color w:val="000000"/>
        </w:rPr>
        <w:t>дългосрочна</w:t>
      </w:r>
      <w:r>
        <w:rPr>
          <w:rFonts w:cs="Georgia" w:ascii="Georgia" w:hAnsi="Georgia"/>
          <w:color w:val="000000"/>
        </w:rPr>
        <w:t xml:space="preserve"> – обхваща повече от един етап от степента на образование, повече от една степен на образование или е за целия период на обучение на детето или ученика в детската градина или училището.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  <w:color w:val="000000"/>
          <w:lang w:val="en-US"/>
        </w:rPr>
        <w:t>III</w:t>
      </w:r>
      <w:r>
        <w:rPr>
          <w:rFonts w:cs="Georgia" w:ascii="Georgia" w:hAnsi="Georgia"/>
          <w:b/>
          <w:color w:val="000000"/>
          <w:lang w:val="ru-RU"/>
        </w:rPr>
        <w:t xml:space="preserve">. </w:t>
      </w:r>
      <w:r>
        <w:rPr>
          <w:rFonts w:cs="Georgia" w:ascii="Georgia" w:hAnsi="Georgia"/>
          <w:b/>
          <w:color w:val="000000"/>
        </w:rPr>
        <w:t xml:space="preserve">ВИЗИЯ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ъзнато и пълноценно изграждане на обща и допълнителна подкрепа за личностно развитие на децата и учениците в образователните институции чрез осигуряване на ключови фактори и ресурси от всички заинтересовани страни в системата на предучилищното и училищното образование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I</w:t>
      </w:r>
      <w:r>
        <w:rPr>
          <w:rFonts w:cs="Georgia" w:ascii="Georgia" w:hAnsi="Georgia"/>
          <w:b/>
          <w:color w:val="000000"/>
          <w:lang w:val="en-US"/>
        </w:rPr>
        <w:t>V</w:t>
      </w:r>
      <w:r>
        <w:rPr>
          <w:rFonts w:cs="Georgia" w:ascii="Georgia" w:hAnsi="Georgia"/>
          <w:b/>
          <w:color w:val="000000"/>
        </w:rPr>
        <w:t>. ПРОФИЛ НА ОБЩИНА ЛЪКИ СПРЯМО ОТЧЕТЕНИТЕ НА ОБЛАСТНО НИВО ДЕМОГРАФСКИ ПРОЦЕСИ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 да направим сравнителен профил на община Лъки, ще използваме общите изводи, направени в Областната стратегия за подкрепа за личностното развитие на децата и учениците 2024-2026 г., където са направени обобщения на данните, отнасящи се до общините в област Пловдив. По този начин ще направим съпоставка за демографските процеси – дали те са уникални или типични за общините от областта. На територията на община Лъки има две образователни институции: Детска градина „Юрий Гагарин“ – гр. Лъки и Средно училище „Юрий Гагарин“ – гр. Лъки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областно ниво се отчита намаляване на броя на децата и учениците във всички общини с изключение на община Пловдив, в която неравномерното разпределение на учениците в отделните учебни заведения води до натоварване на част от училищата и съответно до недостиг на сграден фонд, което е причина за въвеждане на двусменния режим на обучение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жимът на обучение в училището е едносменен. Няма недостиг на сграден фонд. Освен достатъчен сграден фонд, следва да се отбележи, че състоянието на МТБ в двете образователни институции – училище и детска градина е много добро и постоянно се полагат усилия и се търсят възможности за поддържане, обновяване и модернизиране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Тенденцията в последните години е задържане броя на децата и учениците на </w:t>
      </w:r>
      <w:r>
        <w:rPr>
          <w:rFonts w:cs="Georgia" w:ascii="Georgia" w:hAnsi="Georgia"/>
          <w:color w:val="000000"/>
        </w:rPr>
        <w:t xml:space="preserve">минимално ниво.  Броят на сформираните паралелки за учебната 2024/2025 г. е </w:t>
      </w:r>
      <w:r>
        <w:rPr>
          <w:rFonts w:cs="Georgia" w:ascii="Georgia" w:hAnsi="Georgia"/>
          <w:color w:val="000000"/>
          <w:lang w:val="en-US"/>
        </w:rPr>
        <w:t>11</w:t>
      </w:r>
      <w:r>
        <w:rPr>
          <w:rFonts w:cs="Georgia" w:ascii="Georgia" w:hAnsi="Georgia"/>
          <w:color w:val="000000"/>
        </w:rPr>
        <w:t xml:space="preserve">. Самостоятелни паралелки под минималния норматив са 4, а маломерните паралелки са 7. </w:t>
      </w:r>
      <w:r>
        <w:rPr>
          <w:rFonts w:cs="Georgia" w:ascii="Georgia" w:hAnsi="Georgia"/>
        </w:rPr>
        <w:t>Броят на групите в детската градина е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3, от които 1 яслена и 2 целодневни разновъзрастови групи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eorgia" w:ascii="Georgia" w:hAnsi="Georgia"/>
        </w:rPr>
        <w:t xml:space="preserve">При сформиране на паралелките и групите се внасят докладни записки до ОбС – Лъки, който взема решения в подкрепа на самостоятелни класове и групи под норматив в интерес на учениците и децата от общината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областно ниво в здравословно отношение от общия брой деца на възраст от 0 до 6 години, за които са представени данни от медицински специалисти в детските заведения в област Пловдив, диспансеризираните деца са 2.49%, които в сравнение с предходната година нарастват, макар и минимално. От общия брой на учениците на възраст от 7 до 18 години в област Пловдив 4,09% се водят на диспансерен отчет, като се отчита леко понижаване на заболяванията, подлежащи на диспансерно наблюдение. Като отрицателна тенденция се отбелязва повишаването на случаите с намаляване на зрението, следвано от астма, епилепсия, затлъстяване и поведенчески разстройства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ъгласно информация, предоставена от личните лекари и медицинските специалисти в образователните институции в община Лъки, данните за здравословното състояние на децата и учениците от общината ни са по-добри, сравнено с общите данни за областта и отрицателната тенденция там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Georgia" w:ascii="Georgia" w:hAnsi="Georgia"/>
        </w:rPr>
        <w:t>Областната образователна мрежа е много добре организирана с бъдещ потенциал за развитие. Материално-техническата база на детските и учебни заведения е добра, но има необходимост от модернизиране на спортни площадки и физкултурни салони, саниране на голяма част от сградите, както и осигуряване на среда за деца със СОП – достъпна архитектурна, обща и специализирана среда, технически средства, специализирано оборудване, дидактически материали, методики и специалисти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Georgia" w:ascii="Georgia" w:hAnsi="Georgia"/>
        </w:rPr>
        <w:tab/>
        <w:tab/>
        <w:t xml:space="preserve">В община Лъки в последните години се обнови до голяма степен образователната среда в Средно училище „Христо Ботев“ – гр. Лъки и в Детска градина „Юрий Гагарин“ – гр. Лъки. Усилията на ръководството на общината и на ръководствата на двете образователни институции в тази посока продължават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ъв всички общини, с изключение на община Пловдив, има необходимост от осъвременяване на образователните ресурси със STEM центрове и развитие на процеса за дигитализация в образованието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нашата община има резерви по отношение на </w:t>
      </w:r>
      <w:r>
        <w:rPr>
          <w:rFonts w:cs="Georgia" w:ascii="Georgia" w:hAnsi="Georgia"/>
          <w:lang w:val="en-US"/>
        </w:rPr>
        <w:t xml:space="preserve">STEM </w:t>
      </w:r>
      <w:r>
        <w:rPr>
          <w:rFonts w:cs="Georgia" w:ascii="Georgia" w:hAnsi="Georgia"/>
        </w:rPr>
        <w:t>обучението, които са в повишаване квалификацията на кадрите и прилагане на иновации в обучението, поддържане в много добро състояние ресурсите на училището в техническо отношение, модернизиране и обогатяване на МТБ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област Пловдив приоритет са обхвата и задържането на децата и учениците в СПУО, но отчитането на преждевременно напуснали е рисков фактор, върху който е необходимо да се работи в дългосрочна перспектива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Georgia" w:ascii="Georgia" w:hAnsi="Georgia"/>
        </w:rPr>
        <w:tab/>
        <w:tab/>
        <w:t>В община Лъки няма отпаднали ученици. Обхватът на задължително подлежащите на задължително образование е 100</w:t>
      </w:r>
      <w:r>
        <w:rPr>
          <w:rFonts w:cs="Georgia" w:ascii="Georgia" w:hAnsi="Georgia"/>
          <w:lang w:val="en-US"/>
        </w:rPr>
        <w:t>%</w:t>
      </w:r>
      <w:r>
        <w:rPr>
          <w:rFonts w:cs="Georgia" w:ascii="Georgia" w:hAnsi="Georgia"/>
        </w:rPr>
        <w:t xml:space="preserve">. Причина за напускане на  образователната институция е напускане на общината. В следствие на демографските проблеми, но и на невъзможността учениците тук да се учат в желани профили и по професии, учениците кандидатстват и продължават образованието си най-често в град Пловдив, Асеновград, Смолян. Този процес е напълно разбираем, за да могат в последствие младите хора да имат перспектива за по-добра реализация на пазара на труда, но остава проблемът, че те след завършване на своето образование не намират такава в община Лъки и това води до задълбочаване на обезлюдяването в района. </w:t>
      </w:r>
    </w:p>
    <w:p>
      <w:pPr>
        <w:pStyle w:val="Normal"/>
        <w:spacing w:before="0" w:after="120"/>
        <w:ind w:left="708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ъв всички общини се обособяват училища с концентрация на ученици, за които българският не е майчин език, което е предпоставка за по-трудно осъществими интеграционни процеси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община Лъки този проблем не съществува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лаганата обща и допълнителна подкрепа в СПУО е неравномерна и недостатъчна по отношение на пълния обхват на регламентираната подкрепа с осигуряването на необходимите ресурси, съответстващи на потребностите на децата и учениците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ата подкрепа се осъществява в образователните институции, при необходимост и съгласно изготвения индивидуален план за подкрепа личностното развитие за конкретното дете или ученик със СОП с него работи ресурсен учител в самото учебно заведение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ъв всички образователни институции се отчита недостиг на квалифицирани специалисти – детски и училищни психолози, логопеди, ресурсни учители, както и липса на квалификация на голяма част от педагогическите специалисти за идентифициране на нуждаещите се в начален етап и за работата с ученици със СОП, деца в риск и деца с изявени дарби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обходима е целенасочена квалификация на учителите от общината за придобиване и прилагане на компетентности за приобщаващо образование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Отчита се, че основният финансов ресурс в СПУО се делегира от републиканския бюджет въз основа на единни стандарти, който се оказва недостатъчен за покриване на потребностите особено в по-малките общини и в образователните институции с по-малък брой деца и ученици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решения на ОбС – Лъки се отпускат средства за дофинансиране на образователната система в общината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епоръчва се укрепване на междуинституционалното сътрудничество и на партньорството с родителите за напредък в оказването на ефективна и навременна обща и допълнителна подкрепа на децата и учениците от област Пловдив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На общинско ниво е установено добро сътрудничество и взаимодействие между </w:t>
      </w:r>
      <w:r>
        <w:rPr>
          <w:rFonts w:cs="Georgia" w:ascii="Georgia" w:hAnsi="Georgia"/>
          <w:color w:val="000000"/>
        </w:rPr>
        <w:t>институциите в системата на предучилищното и училищното образование, като се осъществява в партньорство с родителите,  а също  и с  държавните и местните органи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ъздаден е добър организационен климат, сътрудничество и се осъществява ефективна комуникация, както и проява на загриженост между всички участници в подкрепата за личностно развитие на децата и учениците. </w:t>
      </w:r>
    </w:p>
    <w:p>
      <w:pPr>
        <w:pStyle w:val="HTML1"/>
        <w:jc w:val="both"/>
        <w:rPr>
          <w:rFonts w:ascii="Georgia" w:hAnsi="Georgia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b/>
          <w:caps/>
          <w:color w:val="000000"/>
          <w:sz w:val="24"/>
          <w:szCs w:val="24"/>
          <w:lang w:val="bg-BG"/>
        </w:rPr>
      </w:r>
    </w:p>
    <w:p>
      <w:pPr>
        <w:pStyle w:val="HTML1"/>
        <w:jc w:val="both"/>
        <w:rPr>
          <w:rFonts w:ascii="Georgia" w:hAnsi="Georgia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b/>
          <w:caps/>
          <w:color w:val="000000"/>
          <w:sz w:val="24"/>
          <w:szCs w:val="24"/>
          <w:lang w:val="bg-BG"/>
        </w:rPr>
        <w:t>V. Анализ на състоянието и потребностите от подкрепа за личностно развитие на децата и учениците от община Лъки. ресурси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>В община Лъки има едно училище – Средно училище „Христо Ботев“ – гр.Лъки и една детска градина – Детска градина „Юрий Гагарин“ – гр.Лъки. И двете институции са общински, като училището е на делегиран бюджет. Други образователни институции на територията на общината няма.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>Общият брой на учениците в общинските училища за учебната 2024/2025 г. е 94, а броят на паралелките в училището е 11, на групите за целодневна организация на учебния ден е 3.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>В детската градина общият брой на децата е 39 за учебната 2024/2025 г. Броят на групите е 3, като една от тях е яслена, а останалите две са целодневни разновъзрастови групи със следния брой деца: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>-  една яслена група с 8 деца;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-  втора разновъзрастова група – 3-4-5 годишни – с 8 деца; 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>-  четвърта подготвителна разновъзрастова група – 5-6-7-годишни – с 23 деца.</w:t>
      </w:r>
    </w:p>
    <w:p>
      <w:pPr>
        <w:pStyle w:val="HTML1"/>
        <w:ind w:firstLine="708"/>
        <w:jc w:val="both"/>
        <w:rPr>
          <w:rFonts w:ascii="Georgia" w:hAnsi="Georgia"/>
          <w:color w:val="000000"/>
          <w:sz w:val="24"/>
          <w:szCs w:val="24"/>
          <w:lang w:val="bg-BG"/>
        </w:rPr>
      </w:pPr>
      <w:r>
        <w:rPr>
          <w:rFonts w:eastAsia="Georgia" w:cs="Georgia" w:ascii="Georgia" w:hAnsi="Georgia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Обучението на учениците  се извършва на едносменен режим. След извършване на ремонтни дейности в последните години материално-техническата база на училището и на детската градина е в добро състояние за провеждане на нормален учебно-възпитателен процес, но се нуждае от осъвременяване и оборудване. Капацитетът на сградите отговаря на броя обучаващи се в момента, дори сградният фонд би могъл да поеме много повече ученици и деца на предучилищна възраст, ако не съществуваше демографският проблем. 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И в двете образователни институции кадрово е обезпечен учебния процес с правоспособни кадри.  Друг  показател, който дава оценка за качеството на учебния процес и за ефективното управление и структура на разходите в системата е съотношението на брой ученици на един учител. </w:t>
      </w:r>
    </w:p>
    <w:p>
      <w:pPr>
        <w:pStyle w:val="HTML1"/>
        <w:ind w:firstLine="708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>В Община Лъки броят на учениците е 94 на учителите – 20. Следователно на съотношението ученици/учител  е 4,7. За страната съотношението брой ученици на един учител е около 14,0. Очевидно е, че върху този показател силно влияние оказват демографските и социални фактори.</w:t>
      </w:r>
    </w:p>
    <w:p>
      <w:pPr>
        <w:pStyle w:val="HTML1"/>
        <w:ind w:firstLine="708"/>
        <w:jc w:val="both"/>
        <w:rPr/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</w:t>
      </w:r>
      <w:r>
        <w:rPr>
          <w:rFonts w:cs="Times New Roman" w:ascii="Georgia" w:hAnsi="Georgia"/>
          <w:sz w:val="24"/>
          <w:szCs w:val="24"/>
          <w:lang w:val="bg-BG"/>
        </w:rPr>
        <w:t xml:space="preserve">Маломерните паралелки в училището са 63,9 % от общия брой паралелки, като средният за страната е 15 %. В училището няма слети паралелки, което е добър показател за качество на образователния процес. Поради нулев прием в предишни години, за учебната 2024/2025 г. няма Х клас.  </w:t>
      </w:r>
    </w:p>
    <w:p>
      <w:pPr>
        <w:pStyle w:val="HTML1"/>
        <w:ind w:firstLine="708"/>
        <w:jc w:val="both"/>
        <w:rPr/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</w:t>
      </w:r>
      <w:r>
        <w:rPr>
          <w:rFonts w:cs="Times New Roman" w:ascii="Georgia" w:hAnsi="Georgia"/>
          <w:sz w:val="24"/>
          <w:szCs w:val="24"/>
          <w:lang w:val="bg-BG"/>
        </w:rPr>
        <w:t xml:space="preserve">Съществуването на маломерни паралелки става с подкрепа на Община Лъки и с решения на ОбС – Лъки. Осигурен е достъп на учениците от общината до образование. </w:t>
      </w:r>
    </w:p>
    <w:p>
      <w:pPr>
        <w:pStyle w:val="HTML1"/>
        <w:ind w:firstLine="708"/>
        <w:jc w:val="both"/>
        <w:rPr/>
      </w:pPr>
      <w:r>
        <w:rPr>
          <w:rFonts w:cs="Times New Roman" w:ascii="Georgia" w:hAnsi="Georgia"/>
          <w:sz w:val="24"/>
          <w:szCs w:val="24"/>
          <w:lang w:val="bg-BG"/>
        </w:rPr>
        <w:t>Съседните</w:t>
      </w: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 общински центрове, където има училища, са с голяма отдалеченост и поради високопланинския труден е невъзможно ежедневното пътуване на деца от предучилищна и училищна възраст. </w:t>
      </w:r>
    </w:p>
    <w:p>
      <w:pPr>
        <w:pStyle w:val="HTML1"/>
        <w:ind w:firstLine="708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От една страна съществуването на маломерни паралелки задържа семействата в община Лъки и дава възможност за по-добри резултати поради възможността за обхващане и индивидуална работа с всеки ученик. Но от друга е предпоставка за липса на конкуренция в учебния процес и по-ниска мотивация, понижаване качеството на образованието и големи финансови разходи. Паралелките макар и маломерни, са самостоятелни, което е положително в трудната ситуация. Община Лъки и Общински съвет – Лъки успяват да подкрепят сформирането на самостоятелни паралелки в началото на всяка учебна година. 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Към момента съществуват слети групи за целодневна организация на учебния ден в училището и слети разновъзрастови групи в детската градина, което е предпоставка за трудности в образователния процес. В ситуация на демографски срив е реална опасността след няколко години да се наложи образуване на слети паралелки. </w:t>
      </w:r>
    </w:p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В детската градина сформирането на разновъзрастови групи от деца на различни възрасти не е в интерес на образователния процес, но за сформиране на групите решаващ фактор е броят на децата.           </w:t>
      </w:r>
    </w:p>
    <w:p>
      <w:pPr>
        <w:pStyle w:val="HTML1"/>
        <w:ind w:firstLine="708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Съгласно РМС </w:t>
      </w:r>
      <w:r>
        <w:rPr>
          <w:rFonts w:eastAsia="Times New Roman CYR" w:cs="Times New Roman" w:ascii="Georgia" w:hAnsi="Georgia"/>
          <w:color w:val="000000"/>
          <w:sz w:val="24"/>
          <w:szCs w:val="24"/>
          <w:lang w:val="bg-BG"/>
        </w:rPr>
        <w:t>№</w:t>
      </w:r>
      <w:r>
        <w:rPr/>
        <w:t xml:space="preserve"> 23 от 22 януари 2024 г. за приемане на Списък на защитените детски градини и защитените училища в Република България за учебната 2023/2024 двете образователни институции са защитени, като са вписани в Списъка за защитените, както следва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9"/>
        <w:gridCol w:w="1146"/>
        <w:gridCol w:w="1289"/>
        <w:gridCol w:w="2253"/>
        <w:gridCol w:w="1450"/>
        <w:gridCol w:w="1912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Обла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Общ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Населено мя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Име на детска градина/училищ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Код по НЕИСПУ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Защитено за: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lang w:val="en-US"/>
              </w:rPr>
              <w:t>144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Пловд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Лъ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Лъ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Детска градина "Юрий Гагарин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600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lang w:val="en-US"/>
              </w:rPr>
              <w:t>145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Пловд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Лъ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Лъ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Средно училище „Христо Ботев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60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учениците от I до Х клас включително</w:t>
            </w:r>
          </w:p>
        </w:tc>
      </w:tr>
    </w:tbl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</w:r>
    </w:p>
    <w:p>
      <w:pPr>
        <w:pStyle w:val="HTML1"/>
        <w:ind w:firstLine="708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Съгласно РМС № 850 от 30 ноември 2023 г. за приемане на Списък на средищните детски градини и училища в Република България (Обн. ДВ. бр.102 от 8 декември 2023 г.) </w:t>
      </w:r>
      <w:r>
        <w:rPr/>
        <w:t xml:space="preserve">е вписано в Списъка като средищно: </w:t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2"/>
        <w:gridCol w:w="1303"/>
        <w:gridCol w:w="1462"/>
        <w:gridCol w:w="2630"/>
      </w:tblGrid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Обла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Общ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Населено мяст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</w:t>
            </w:r>
            <w:r>
              <w:rPr>
                <w:rFonts w:cs="Georgia" w:ascii="Georgia" w:hAnsi="Georgia"/>
                <w:lang w:val="en-US"/>
              </w:rPr>
              <w:t>етска градина/училище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56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Пловди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Лъ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Лъ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Средно училище „Христо Ботев</w:t>
            </w:r>
          </w:p>
        </w:tc>
      </w:tr>
    </w:tbl>
    <w:p>
      <w:pPr>
        <w:pStyle w:val="HTML1"/>
        <w:ind w:firstLine="708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>Детски градини в Община Лъки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color w:val="000000"/>
        </w:rPr>
        <w:t xml:space="preserve">1. Държавни </w:t>
      </w:r>
      <w:r>
        <w:rPr>
          <w:rFonts w:cs="Georgia" w:ascii="Georgia" w:hAnsi="Georgia"/>
          <w:color w:val="000000"/>
          <w:lang w:val="en-US"/>
        </w:rPr>
        <w:t>- 0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color w:val="000000"/>
        </w:rPr>
        <w:t xml:space="preserve">2. Общински (в т.ч. и средищни) </w:t>
      </w:r>
      <w:r>
        <w:rPr>
          <w:rFonts w:cs="Georgia" w:ascii="Georgia" w:hAnsi="Georgia"/>
          <w:color w:val="000000"/>
          <w:lang w:val="ru-RU"/>
        </w:rPr>
        <w:t xml:space="preserve">– 1 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color w:val="000000"/>
        </w:rPr>
        <w:t>3. Частни</w:t>
      </w:r>
      <w:r>
        <w:rPr>
          <w:rFonts w:cs="Georgia" w:ascii="Georgia" w:hAnsi="Georgia"/>
          <w:color w:val="000000"/>
          <w:lang w:val="ru-RU"/>
        </w:rPr>
        <w:t xml:space="preserve"> - </w:t>
      </w:r>
      <w:r>
        <w:rPr>
          <w:rFonts w:cs="Georgia" w:ascii="Georgia" w:hAnsi="Georgia"/>
          <w:color w:val="000000"/>
        </w:rPr>
        <w:t>0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color w:val="000000"/>
        </w:rPr>
        <w:t>4. Защитени (чл. 54, ал. 1) – 1</w:t>
      </w:r>
      <w:r>
        <w:rPr>
          <w:rFonts w:cs="Georgia" w:ascii="Georgia" w:hAnsi="Georgia"/>
          <w:i/>
          <w:color w:val="000000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Georgia" w:hAnsi="Georgia"/>
          <w:b/>
          <w:i/>
          <w:color w:val="FF0000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>Училища в Община Лъки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eorgia" w:hAnsi="Georgia"/>
          <w:b/>
          <w:color w:val="000000"/>
          <w:sz w:val="24"/>
          <w:szCs w:val="24"/>
        </w:rPr>
        <w:t xml:space="preserve">Неспециализирани училища </w:t>
      </w:r>
      <w:r>
        <w:rPr>
          <w:rFonts w:cs="Times New Roman" w:ascii="Georgia" w:hAnsi="Georgia"/>
          <w:color w:val="000000"/>
          <w:sz w:val="24"/>
          <w:szCs w:val="24"/>
        </w:rPr>
        <w:t xml:space="preserve">(в т.ч. средищни) – 1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 Начални – 0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2. Основни  - 0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3. Гимназии – 0 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А. профилирани гимназии – 0 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Б. професионални гимназии – 0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. Обединени училища – 0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5. Средни – 1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 xml:space="preserve">Специализирани училища – 0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 Спортни училища – 0 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2. Училища по културата – 0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3. Училища по изкуствата – 0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. Духовни училища – 0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 xml:space="preserve">Специални училища </w:t>
      </w:r>
      <w:r>
        <w:rPr>
          <w:rFonts w:cs="Times New Roman" w:ascii="Georgia" w:hAnsi="Georgia"/>
          <w:color w:val="000000"/>
          <w:sz w:val="24"/>
          <w:szCs w:val="24"/>
        </w:rPr>
        <w:t xml:space="preserve">(съгласно чл. 44 от ЗПУО) – 0 </w:t>
      </w:r>
    </w:p>
    <w:p>
      <w:pPr>
        <w:pStyle w:val="Normal"/>
        <w:ind w:firstLine="70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яма данни за ученици от община Лъки, които се обучават в Специални училища на територията на област Пловдив.</w:t>
      </w:r>
    </w:p>
    <w:p>
      <w:pPr>
        <w:pStyle w:val="Normal"/>
        <w:ind w:firstLine="70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Брой деца и ученици, брой групи и паралелки в образователните институции на територията на община Лъки</w:t>
      </w:r>
    </w:p>
    <w:p>
      <w:pPr>
        <w:pStyle w:val="Normal"/>
        <w:autoSpaceDE w:val="false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tbl>
      <w:tblPr>
        <w:tblW w:w="78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23"/>
        <w:gridCol w:w="1423"/>
        <w:gridCol w:w="1536"/>
        <w:gridCol w:w="142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Брой паралел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Брой учениц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Брой групи* в Д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Брой деца в ДГ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2022 – 2023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2023 – 2024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ab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2024 – 2025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* - В това число една яслена група, освен горепосочените целодневни детски групи</w:t>
      </w:r>
    </w:p>
    <w:p>
      <w:pPr>
        <w:pStyle w:val="Normal"/>
        <w:autoSpaceDE w:val="false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HTML1"/>
        <w:ind w:firstLine="708"/>
        <w:jc w:val="both"/>
        <w:rPr>
          <w:rFonts w:ascii="Georgia" w:hAnsi="Georgia" w:cs="Times New Roman"/>
          <w:b/>
          <w:b/>
          <w:sz w:val="24"/>
          <w:szCs w:val="24"/>
          <w:lang w:val="bg-BG"/>
        </w:rPr>
      </w:pPr>
      <w:r>
        <w:rPr>
          <w:rFonts w:cs="Times New Roman" w:ascii="Georgia" w:hAnsi="Georgia"/>
          <w:b/>
          <w:sz w:val="24"/>
          <w:szCs w:val="24"/>
          <w:lang w:val="bg-BG"/>
        </w:rPr>
        <w:t>Брой деца и ученици със СОП</w:t>
      </w:r>
    </w:p>
    <w:p>
      <w:pPr>
        <w:pStyle w:val="HTML1"/>
        <w:ind w:firstLine="708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>В СУ „Христо Ботев” – гр.Лъки за учебната 2024/2025. има 2 ученика със СОП, които се обучават по индивидуални учебни програми. В ДГ „Юрий Гагарин” за учебната 2024/2025г. няма дете със СОП, видно от следващата таблица.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02"/>
        <w:gridCol w:w="368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Брой ученици със СОП в СУ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Брой деца със СОП в ДГ  </w:t>
            </w:r>
          </w:p>
        </w:tc>
      </w:tr>
      <w:tr>
        <w:trPr>
          <w:trHeight w:val="3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2022 –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TML1"/>
              <w:spacing w:before="0" w:after="200"/>
              <w:ind w:firstLine="708"/>
              <w:jc w:val="right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2023 –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TML1"/>
              <w:spacing w:before="0" w:after="200"/>
              <w:ind w:firstLine="708"/>
              <w:jc w:val="right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2024 –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TML1"/>
              <w:spacing w:before="0" w:after="200"/>
              <w:ind w:firstLine="708"/>
              <w:jc w:val="right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HTML1"/>
        <w:ind w:firstLine="708"/>
        <w:jc w:val="both"/>
        <w:rPr/>
      </w:pPr>
      <w:r>
        <w:rPr/>
        <w:t xml:space="preserve">В детската градина е налице един случай на дете, за което тече процедура по установяване нуждата от подкрепа личностното развитие.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0"/>
        <w:gridCol w:w="1702"/>
        <w:gridCol w:w="1184"/>
        <w:gridCol w:w="1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bg-BG"/>
              </w:rPr>
              <w:t>Учебно за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Учебна год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ind w:right="-126" w:hanging="108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Персонал общ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Педагоги</w:t>
            </w:r>
            <w:r>
              <w:rPr>
                <w:rFonts w:cs="Times New Roman" w:ascii="Georgia" w:hAnsi="Georgia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че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Непедагоги</w:t>
            </w:r>
            <w:r>
              <w:rPr>
                <w:rFonts w:cs="Times New Roman" w:ascii="Georgia" w:hAnsi="Georgia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че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СУ „Христо Ботев” – гр. Лъ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2-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СУ „Христо Ботев” – гр. Лъ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3-202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 w:before="0" w:after="200"/>
              <w:rPr/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СУ „Христо Ботев” – гр. Лъ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4-202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1"/>
              <w:snapToGrid w:val="false"/>
              <w:spacing w:before="0" w:after="200"/>
              <w:jc w:val="both"/>
              <w:rPr>
                <w:rFonts w:ascii="Georgia" w:hAnsi="Georgia" w:cs="Times New Roman"/>
                <w:sz w:val="2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1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"/>
                <w:szCs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1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"/>
                <w:szCs w:val="24"/>
                <w:lang w:val="bg-B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1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1"/>
              <w:snapToGrid w:val="false"/>
              <w:spacing w:before="0" w:after="200"/>
              <w:jc w:val="center"/>
              <w:rPr>
                <w:rFonts w:ascii="Georgia" w:hAnsi="Georgia" w:cs="Times New Roman"/>
                <w:sz w:val="2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/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ДГ „Юрий Гагарин” – гр. Лъ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2-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/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ДГ „Юрий Гагарин” – гр. Лъ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3-202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/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ДГ „Юрий Гагарин” – гр. Лъ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4-202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eorgia" w:hAnsi="Georgia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TML1"/>
        <w:ind w:firstLine="708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 xml:space="preserve">В следващата таблица е отразен броя на работещите </w:t>
      </w:r>
      <w:r>
        <w:rPr>
          <w:rFonts w:cs="Times New Roman" w:ascii="Georgia" w:hAnsi="Georgia"/>
          <w:sz w:val="24"/>
          <w:szCs w:val="24"/>
          <w:lang w:val="en-US"/>
        </w:rPr>
        <w:t>(</w:t>
      </w:r>
      <w:r>
        <w:rPr>
          <w:rFonts w:cs="Times New Roman" w:ascii="Georgia" w:hAnsi="Georgia"/>
          <w:sz w:val="24"/>
          <w:szCs w:val="24"/>
          <w:lang w:val="bg-BG"/>
        </w:rPr>
        <w:t>педагогически и непедагогически кадри</w:t>
      </w:r>
      <w:r>
        <w:rPr>
          <w:rFonts w:cs="Times New Roman" w:ascii="Georgia" w:hAnsi="Georgia"/>
          <w:sz w:val="24"/>
          <w:szCs w:val="24"/>
          <w:lang w:val="en-US"/>
        </w:rPr>
        <w:t>)</w:t>
      </w:r>
      <w:r>
        <w:rPr>
          <w:rFonts w:cs="Times New Roman" w:ascii="Georgia" w:hAnsi="Georgia"/>
          <w:sz w:val="24"/>
          <w:szCs w:val="24"/>
          <w:lang w:val="bg-BG"/>
        </w:rPr>
        <w:t xml:space="preserve"> в образователните институции на територията на община Лъки. </w:t>
      </w:r>
    </w:p>
    <w:p>
      <w:pPr>
        <w:pStyle w:val="HTML1"/>
        <w:ind w:firstLine="708"/>
        <w:jc w:val="both"/>
        <w:rPr>
          <w:rFonts w:ascii="Georgia" w:hAnsi="Georgia" w:cs="Times New Roman"/>
          <w:sz w:val="2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</w:t>
      </w:r>
    </w:p>
    <w:p>
      <w:pPr>
        <w:pStyle w:val="HTML1"/>
        <w:ind w:firstLine="708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 xml:space="preserve">И в двете образователни институции кадрово е обезпечен учебния процес с правоспособни кадри. Но с всяка </w:t>
      </w: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следваща година кадровото обезпечаване е все по-трудно и броят на пътуващите учители се увеличава. </w:t>
      </w:r>
    </w:p>
    <w:p>
      <w:pPr>
        <w:pStyle w:val="HTML1"/>
        <w:ind w:firstLine="708"/>
        <w:jc w:val="both"/>
        <w:rPr/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</w:t>
      </w:r>
      <w:r>
        <w:rPr>
          <w:rFonts w:cs="Times New Roman" w:ascii="Georgia" w:hAnsi="Georgia"/>
          <w:sz w:val="24"/>
          <w:szCs w:val="24"/>
          <w:lang w:val="bg-BG"/>
        </w:rPr>
        <w:t>От една страна съществуването на маломерни паралелки задържа семействата в община Лъки, но от друга е предпоставка за липса на конкуренция в учебния процес и мотивация на учащите се, но и води до по-големи финансови разходи. Групите за целодневна организация на учебния ден, които съществуват в училището са слети, но дават възможност да обхванат всички пътуващи ученици, както и част от останалите ученици. В ситуация на демографски срив е реална опасността след няколко години да се наложи образуване на слети паралелки.</w:t>
      </w:r>
    </w:p>
    <w:p>
      <w:pPr>
        <w:pStyle w:val="HTML1"/>
        <w:ind w:firstLine="708"/>
        <w:jc w:val="both"/>
        <w:rPr>
          <w:rFonts w:ascii="Georgia" w:hAnsi="Georgia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Georgia" w:hAnsi="Georgia"/>
          <w:sz w:val="24"/>
          <w:szCs w:val="24"/>
          <w:lang w:val="bg-BG"/>
        </w:rPr>
        <w:t xml:space="preserve">В детската градина са сформирани разновъзрастови групи, което също затруднява педагогическата работа и е предпоставка за трудности в образователния процес. В най-ранната детска възраст разновъзрастовият характер на групите не е в интерес на образователния процес, но за определяне броя на групите решаващ фактор е броят на децата. </w:t>
      </w:r>
      <w:r>
        <w:rPr>
          <w:rFonts w:cs="Times New Roman" w:ascii="Georgia" w:hAnsi="Georgia"/>
          <w:sz w:val="24"/>
          <w:szCs w:val="24"/>
          <w:lang w:val="ru-RU"/>
        </w:rPr>
        <w:t xml:space="preserve">         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Georgia" w:hAnsi="Georgia"/>
          <w:b/>
          <w:bCs/>
          <w:iCs/>
          <w:sz w:val="24"/>
          <w:szCs w:val="24"/>
        </w:rPr>
        <w:t xml:space="preserve">Състояние на материално-техническата база в </w:t>
      </w:r>
      <w:r>
        <w:rPr>
          <w:rFonts w:cs="Times New Roman" w:ascii="Georgia" w:hAnsi="Georgia"/>
          <w:b/>
          <w:sz w:val="24"/>
          <w:szCs w:val="24"/>
        </w:rPr>
        <w:t xml:space="preserve">ДГ „Юрий Гагарин“ – гр.Лъки </w:t>
      </w:r>
    </w:p>
    <w:p>
      <w:pPr>
        <w:pStyle w:val="ListParagraph"/>
        <w:ind w:left="0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ъстояние на сграден фонд:</w:t>
      </w:r>
    </w:p>
    <w:p>
      <w:pPr>
        <w:pStyle w:val="Normal"/>
        <w:ind w:left="99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външна архитектура : 1 брой двуетажна сграда /застроена площ 400 кв.м/,  външно санирана, със сменена дограма и отремонтиран покрив</w:t>
      </w:r>
    </w:p>
    <w:p>
      <w:pPr>
        <w:pStyle w:val="Normal"/>
        <w:ind w:left="99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 достъпна архитектурна среда – няма рампи, ансансьори и др.съоръжения,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вътрешна архитектура (брой занимални, помещения за спане, специализирани кабинети, медицински кабинет, санитарни възли, плувен басейн, учебно-техническо оборудване);</w:t>
      </w:r>
    </w:p>
    <w:p>
      <w:pPr>
        <w:pStyle w:val="ListParagraph"/>
        <w:ind w:left="0" w:firstLine="708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Детската градина разполага с: 3 броя занимални: подово покритие – ламинат, нови секционни мебели, нови маси и столчета,  обновени кътове за игра; 1 физкултурен салон; 3 броя спални помещения с подово покритие  - ламинат; нови осветителни тела; 1 офис: наличие на посуда, прибори за храна; стерилизатор; 1 брой кухненски блок: ремонтиран; 1 брой медицински кабинет – след вътрешно боядисване и нова врата; 1 брой учителска стая и методически кабинет -  лед вътрешно боядисване; 1 брой кабинет на директора – боядисан, с ново обзавеждане; 6 броя санитарни възли: покритие-мозайка; ремонтирани; 1 брой перално помещение, необходима нова автоматична перална; 1 брой котелно помещение без вентилация, добавен нов котел и повишена мощността на отоплителната система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Georgia" w:hAnsi="Georgia"/>
          <w:sz w:val="24"/>
          <w:szCs w:val="24"/>
        </w:rPr>
        <w:t>учебно-техническо оборудване: налични: касетофони, лаптопи във всяка група, мултимедия, компютър и др., но има нужда допълнителна  съвременна техника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портни съоръжения – физкултурен салон, външни площадки и съоръжения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-  направен ремонт и ново оборудване физкултурния салон;</w:t>
      </w:r>
    </w:p>
    <w:p>
      <w:pPr>
        <w:pStyle w:val="ListParagraph"/>
        <w:numPr>
          <w:ilvl w:val="0"/>
          <w:numId w:val="10"/>
        </w:numPr>
        <w:ind w:left="851" w:hanging="142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 </w:t>
      </w:r>
      <w:r>
        <w:rPr>
          <w:rFonts w:cs="Times New Roman" w:ascii="Georgia" w:hAnsi="Georgia"/>
          <w:sz w:val="24"/>
          <w:szCs w:val="24"/>
        </w:rPr>
        <w:t>- има налично дворно пространство с разпределение на площадки по групи; </w:t>
      </w:r>
    </w:p>
    <w:p>
      <w:pPr>
        <w:pStyle w:val="ListParagraph"/>
        <w:numPr>
          <w:ilvl w:val="0"/>
          <w:numId w:val="10"/>
        </w:numPr>
        <w:ind w:left="851" w:hanging="142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 </w:t>
      </w:r>
      <w:r>
        <w:rPr>
          <w:rFonts w:cs="Times New Roman" w:ascii="Georgia" w:hAnsi="Georgia"/>
          <w:sz w:val="24"/>
          <w:szCs w:val="24"/>
        </w:rPr>
        <w:t>- съоръжения за игра - 1 брой пързалка с три улея и 1 брой пързалка с един улей; 1 брой катерушка-конче, 1 брой люлка-везна;</w:t>
      </w:r>
    </w:p>
    <w:p>
      <w:pPr>
        <w:pStyle w:val="ListParagraph"/>
        <w:numPr>
          <w:ilvl w:val="0"/>
          <w:numId w:val="10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 </w:t>
      </w:r>
      <w:r>
        <w:rPr>
          <w:rFonts w:cs="Times New Roman" w:ascii="Georgia" w:hAnsi="Georgia"/>
          <w:sz w:val="24"/>
          <w:szCs w:val="24"/>
        </w:rPr>
        <w:t xml:space="preserve">Безопасна среда: няма изградени съвременни инсталации за охрана и безопасност. Осъществява видео наблюдение на входа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Отопление: нов котел за твърдо гориво – пелети, налични ресурси за обезпечаване на отоплителния сезон.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Изводи:</w:t>
      </w:r>
      <w:r>
        <w:rPr>
          <w:rFonts w:cs="Times New Roman" w:ascii="Georgia" w:hAnsi="Georgia"/>
          <w:sz w:val="24"/>
          <w:szCs w:val="24"/>
        </w:rPr>
        <w:t xml:space="preserve"> Наличната МТБ е обновена и в добро състояние. Отговаря за организиране на учебната 2024/2025 година. При нужда от осъвременяване на оборудването и подобряване на средата ръководството на ДГ и общината продължават да търсят възможности. 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FF0000"/>
          <w:sz w:val="24"/>
          <w:szCs w:val="24"/>
          <w:lang w:val="ru-RU"/>
        </w:rPr>
      </w:pPr>
      <w:r>
        <w:rPr>
          <w:rFonts w:cs="Times New Roman" w:ascii="Georgia" w:hAnsi="Georgia"/>
          <w:color w:val="FF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iCs/>
          <w:color w:val="000000"/>
          <w:sz w:val="24"/>
          <w:szCs w:val="24"/>
        </w:rPr>
        <w:t>Състояние на материално-техническата база в СУ „Христо Ботев” – гр.Лъки</w:t>
      </w:r>
    </w:p>
    <w:p>
      <w:pPr>
        <w:pStyle w:val="ListParagraph"/>
        <w:spacing w:lineRule="auto" w:line="276"/>
        <w:ind w:left="360" w:hanging="0"/>
        <w:jc w:val="both"/>
        <w:rPr>
          <w:rFonts w:ascii="Georgia" w:hAnsi="Georgia" w:cs="Times New Roman"/>
          <w:color w:val="000000"/>
          <w:sz w:val="24"/>
          <w:szCs w:val="24"/>
          <w:lang w:val="ru-RU"/>
        </w:rPr>
      </w:pPr>
      <w:r>
        <w:rPr>
          <w:rFonts w:cs="Times New Roman" w:ascii="Georgia" w:hAnsi="Georgia"/>
          <w:color w:val="000000"/>
          <w:sz w:val="24"/>
          <w:szCs w:val="24"/>
        </w:rPr>
        <w:t>Състояние на сграден фонд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  <w:lang w:val="ru-RU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Външна архитектура, външни стени (топло и хидроизолация), външни дограма – 2 броя сгради, едната от които училищна с класни стаи и кабинети. Училищната сграда е санирана, със сменена дограма и отоплителна система преминала от течно гориво на отопление с пелети. 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color w:val="000000"/>
          <w:sz w:val="24"/>
          <w:szCs w:val="24"/>
          <w:lang w:val="ru-RU"/>
        </w:rPr>
      </w:pPr>
      <w:r>
        <w:rPr>
          <w:rFonts w:cs="Times New Roman" w:ascii="Georgia" w:hAnsi="Georgia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1077" w:hanging="357"/>
        <w:jc w:val="both"/>
        <w:rPr>
          <w:rFonts w:ascii="Georgia" w:hAnsi="Georgia" w:cs="Times New Roman"/>
          <w:color w:val="000000"/>
          <w:sz w:val="24"/>
          <w:szCs w:val="24"/>
          <w:lang w:val="ru-RU"/>
        </w:rPr>
      </w:pPr>
      <w:r>
        <w:rPr>
          <w:rFonts w:cs="Times New Roman" w:ascii="Georgia" w:hAnsi="Georgia"/>
          <w:color w:val="000000"/>
          <w:sz w:val="24"/>
          <w:szCs w:val="24"/>
        </w:rPr>
        <w:t>Достъпност на архитектурната среда в съответствие с чл. 106 от ЗПУО – има изградена рампа с подход към един от входовете на училището, която дава възможност на ученици и родители с увреждания да имат достъп. Няма асансьор или други съоръжения.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color w:val="000000"/>
          <w:sz w:val="24"/>
          <w:szCs w:val="24"/>
          <w:lang w:val="ru-RU"/>
        </w:rPr>
      </w:pPr>
      <w:r>
        <w:rPr>
          <w:rFonts w:cs="Times New Roman" w:ascii="Georgia" w:hAnsi="Georgia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 xml:space="preserve">Вътрешна архитектура – брой класни стаи, специализирани кабинети, компютърни зали, лаборатории, работилници, медицински кабинет, санитарни възли, плувен басейн, общежитие, учебно-технически средства (дигитализирани учебни дъски, </w:t>
      </w:r>
      <w:r>
        <w:rPr>
          <w:rFonts w:cs="Times New Roman" w:ascii="Georgia" w:hAnsi="Georgia"/>
          <w:color w:val="000000"/>
          <w:sz w:val="24"/>
          <w:szCs w:val="24"/>
          <w:shd w:fill="FFFFFF" w:val="clear"/>
        </w:rPr>
        <w:t>учебна и научна апаратура</w:t>
      </w:r>
      <w:r>
        <w:rPr>
          <w:rFonts w:cs="Times New Roman" w:ascii="Georgia" w:hAnsi="Georgia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 xml:space="preserve">видеомагнетофони; аспектомати, телевизори за учебни цели; мултимедия; </w:t>
      </w:r>
    </w:p>
    <w:p>
      <w:pPr>
        <w:pStyle w:val="ListParagraph"/>
        <w:ind w:left="0" w:firstLine="708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 xml:space="preserve">Средно училище "Христо Ботев" гр.Лъки разполага с: 12 броя класни стаи, 2 (два) броя специализирани кабинета - физика и биология, 1 (един) компютърен кабинет, 1 (една) мултимедийна зала, 1 (един) медицински кабинет, 3 санитарни възли. Кабинетите са оборудвани с бели дъски. </w:t>
      </w:r>
    </w:p>
    <w:p>
      <w:pPr>
        <w:pStyle w:val="ListParagraph"/>
        <w:ind w:left="1080" w:hanging="0"/>
        <w:rPr>
          <w:rFonts w:cs="Times New Roman"/>
        </w:rPr>
      </w:pP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портни съоръжения – физкултурен салон, външни площадки и съоръжения; необходимост от ремонт и оборудване на физкултурен салон;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Безопасна среда – пропускателен режим, брой изградени съвременни инсталации за охрана и безопасност;</w:t>
      </w:r>
    </w:p>
    <w:p>
      <w:pPr>
        <w:pStyle w:val="ListParagrap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редно училище „Христо Ботев” има изградено видео наблюдение, както в класните стаи, така и на училищният двор. Училището се охранява и от физическа охрана.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Отопление – вид и ресурси за обезпечаване – нова отоплителна система с подменен котел и радиатори. Гориво – пелети.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eorgia" w:ascii="Georgia" w:hAnsi="Georgia"/>
          <w:b/>
          <w:color w:val="000000"/>
        </w:rPr>
        <w:t>Изводи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color w:val="000000"/>
        </w:rPr>
        <w:t>Материално</w:t>
      </w:r>
      <w:r>
        <w:rPr>
          <w:rFonts w:cs="Georgia" w:ascii="Georgia" w:hAnsi="Georgia"/>
          <w:b/>
          <w:color w:val="000000"/>
        </w:rPr>
        <w:t>-</w:t>
      </w:r>
      <w:r>
        <w:rPr>
          <w:rFonts w:cs="Georgia" w:ascii="Georgia" w:hAnsi="Georgia"/>
          <w:color w:val="000000"/>
        </w:rPr>
        <w:t xml:space="preserve">техническата база по отношение на сградния фонд е добра, но самите класни стаи се нуждаят от вътрешен ремонт и оборудване. Има потребност от нови дидактически материали, спортни уреди и др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нтерактивни дъски, Вътрешна озвучителна система, електронен пропуск и други  съвременни средства са привлекателни за учениците, но в училището липсват.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Идентифицирани потребности: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Style w:val="StrongEmphasis"/>
          <w:rFonts w:cs="Georgia" w:ascii="Georgia" w:hAnsi="Georgia"/>
          <w:bCs/>
          <w:color w:val="000000"/>
        </w:rPr>
        <w:t>А. Подобрения във външната среда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ind w:left="35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  Подобряване състоянието на външната среда. Планиране, реализация, поддръжка. </w:t>
      </w:r>
    </w:p>
    <w:p>
      <w:pPr>
        <w:pStyle w:val="Normal"/>
        <w:ind w:left="35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5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  Допълнително оформяне на училищния  двор.</w:t>
      </w:r>
    </w:p>
    <w:p>
      <w:pPr>
        <w:pStyle w:val="Normal"/>
        <w:ind w:left="35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rStyle w:val="Fontstyle44"/>
          <w:rFonts w:cs="Georgia" w:ascii="Georgia" w:hAnsi="Georgia"/>
          <w:color w:val="000000"/>
        </w:rPr>
        <w:t>3.  Подобряване на условията за ученически спорт и разнообразяване на формите за провеждане на учебните часове по физическо възпитание и спорт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ind w:left="35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rStyle w:val="Fontstyle44"/>
          <w:rFonts w:cs="Georgia" w:ascii="Georgia" w:hAnsi="Georgia"/>
          <w:color w:val="000000"/>
        </w:rPr>
        <w:t xml:space="preserve">4.  Поддръжка на оградата. </w:t>
      </w:r>
    </w:p>
    <w:p>
      <w:pPr>
        <w:pStyle w:val="Normal"/>
        <w:ind w:left="357" w:hanging="0"/>
        <w:jc w:val="both"/>
        <w:rPr>
          <w:rStyle w:val="Fontstyle44"/>
          <w:rFonts w:ascii="Georgia" w:hAnsi="Georgia" w:cs="Georgia"/>
          <w:color w:val="000000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rStyle w:val="Fontstyle44"/>
          <w:rFonts w:cs="Georgia" w:ascii="Georgia" w:hAnsi="Georgia"/>
          <w:color w:val="000000"/>
        </w:rPr>
        <w:t xml:space="preserve">5.  Поддръжка на </w:t>
      </w:r>
      <w:r>
        <w:rPr>
          <w:rFonts w:cs="Georgia" w:ascii="Georgia" w:hAnsi="Georgia"/>
          <w:color w:val="000000"/>
        </w:rPr>
        <w:t xml:space="preserve">местата за почивка и изграждане на кътове за отдих.  </w:t>
      </w:r>
    </w:p>
    <w:p>
      <w:pPr>
        <w:pStyle w:val="Normal"/>
        <w:ind w:left="35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57" w:hanging="0"/>
        <w:jc w:val="both"/>
        <w:rPr>
          <w:rStyle w:val="StrongEmphasis"/>
          <w:rFonts w:ascii="Georgia" w:hAnsi="Georgia" w:cs="Georgia"/>
          <w:bCs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rStyle w:val="StrongEmphasis"/>
          <w:rFonts w:cs="Georgia" w:ascii="Georgia" w:hAnsi="Georgia"/>
          <w:bCs/>
          <w:color w:val="000000"/>
        </w:rPr>
        <w:t>Б. Подобрения във вътрешната среда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ind w:left="35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ланиране на дейности за подобряване на средата, в която се работи – кабинет, класна стая, коридори, фоайета. </w:t>
      </w:r>
    </w:p>
    <w:p>
      <w:pPr>
        <w:pStyle w:val="Normal"/>
        <w:ind w:left="71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ромяна облика на кабинетите и класните стаи в училището. Всеки учител, с помощта на училищното ръководство, реализира дейности за подобряване на интериора  на работната среда. </w:t>
      </w:r>
    </w:p>
    <w:p>
      <w:pPr>
        <w:pStyle w:val="Style1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Поддържане постигнатото високо ниво на технологично развитие и осъвременяване. Стремежът е – изпреварващо предоставяне на учителите на най-модерна и достъпна техника за осъществяване на интерактивно обучение.   </w:t>
      </w:r>
    </w:p>
    <w:p>
      <w:pPr>
        <w:pStyle w:val="Style1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717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ab/>
      </w:r>
    </w:p>
    <w:p>
      <w:pPr>
        <w:pStyle w:val="ListParagraph"/>
        <w:ind w:left="1080" w:hanging="0"/>
        <w:jc w:val="both"/>
        <w:rPr>
          <w:rFonts w:ascii="Georgia" w:hAnsi="Georgia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Georgia" w:hAnsi="Georgia"/>
          <w:b/>
          <w:color w:val="FF0000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Georgia" w:hAnsi="Georgia"/>
          <w:color w:val="FF0000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Georgia" w:hAnsi="Georgia"/>
          <w:color w:val="FF0000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Georgia" w:hAnsi="Georgia"/>
          <w:color w:val="FF0000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Georgia" w:hAnsi="Georgia"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  <w:t>SWOT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 – АНАЛИЗ</w:t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за </w:t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ДГ „Юрий Гагарин“ – гр.Лъки</w:t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Силни страни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МТБ – достатъчно като количество и обем на помещения, дворно пространство и др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МТБ – ремонтирана, обновено обзавеждане. Извършен вътрешен ремонт на занимални, спални, санитарни помещения, кухненски блок, отоплителна инсталация и други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адрова обезпеченост с правоспособни учители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радиции като образователна институция.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Слаби страни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Разновъзрастови груп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Ниска посещаемост поради заболява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Остаряло оборудване – мултимедия, касетофони и др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Нужда от обновяване на дворно пространство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 xml:space="preserve">Възможности: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съвременяване на МТБ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Ново оборудван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овишаване квалификацията на персонал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бмяна на опит, усвояване и прилагане на добри практики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Заплахи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Намален брой деца поради демографски срив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Липса на специалисти за работа с деца със СОП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b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76"/>
        <w:ind w:left="1080" w:hanging="0"/>
        <w:jc w:val="both"/>
        <w:rPr/>
      </w:pPr>
      <w:r>
        <w:rPr>
          <w:rFonts w:cs="Times New Roman" w:ascii="Georgia" w:hAnsi="Georgia"/>
          <w:b/>
          <w:bCs/>
          <w:color w:val="000000"/>
          <w:sz w:val="24"/>
          <w:szCs w:val="24"/>
          <w:lang w:val="en-US"/>
        </w:rPr>
        <w:t>SWOT</w:t>
      </w: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 – АНАЛИЗ </w:t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 xml:space="preserve">за </w:t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СУ „Христо Ботев“ – гр.Лъки</w:t>
      </w:r>
    </w:p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Силни страни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МТБ – достатъчно като количество и обем на помещения, дворно пространство и др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адрова обезпеченост с правоспособни учител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радиции като образователна институц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Няма необхванати учениц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Няма отпаднали учениц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сигурена целодневна организация на учебния процес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сигурен ученически транспор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сигурено видеонаблюдение и охрана на училището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сигурено медицинско лице, обществени възпитатели и психолог от общинат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обро взаимодействие с институциите, имащи отношение към развитието на децата и учениците – Дирекция „Социално подпомагане“, РУ „Полиция“, РУО – гр.Пловдив, ОбА-гр.Лъки и др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обро взаимодействие с народното читалище в града за съвместни прояв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Слаби страни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Маломерни паралелк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Слети групи за целодневна организация на учебния ден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старяло оборудване на специализирани кабинети</w:t>
            </w:r>
          </w:p>
          <w:p>
            <w:pPr>
              <w:pStyle w:val="Style19"/>
              <w:spacing w:lineRule="auto" w:line="276"/>
              <w:ind w:left="108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 xml:space="preserve">Възможности: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съвременяване на МТБ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Ново оборудване и обзавеждане в т.ч. с интерактивни дъски във всяка класна ста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овишаване квалификацията на персонала по отношение работата с ученици със СОП. Участие в обучителни семинари и курсове, обмяна на опит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Заплахи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Намален брой деца поради демографски сри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both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Липса на специалисти за работа с деца със СОП</w:t>
            </w:r>
          </w:p>
          <w:p>
            <w:pPr>
              <w:pStyle w:val="Style19"/>
              <w:spacing w:lineRule="auto" w:line="276"/>
              <w:ind w:left="108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ListParagraph"/>
        <w:spacing w:lineRule="auto" w:line="276"/>
        <w:ind w:left="0" w:firstLine="357"/>
        <w:jc w:val="both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>Изводи и препоръки, изведени в Анализ за потребности за личностно развитие на децата и учениците от община Лъки за 2024 г.:</w:t>
      </w:r>
    </w:p>
    <w:p>
      <w:pPr>
        <w:pStyle w:val="ListParagraph"/>
        <w:spacing w:lineRule="auto" w:line="276"/>
        <w:ind w:left="0" w:firstLine="357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Детските и учебните заведения на територията на Община Лъки имат добър сграден фонд с достатъчно като количество и обем на помещения, дворно пространство и др., но е необходимо осъвременяване и ново оборудване. Осигурена е кадрова обезпеченост с правоспособни учители, педагогически и непедагогически персонал, но е необходимо повишаване на квалификацията им. Основните заплахи са свързани с намаления брой на децата, поради демографски срив и липсата на специалисти за работа с деца със СОП.</w:t>
      </w:r>
    </w:p>
    <w:p>
      <w:pPr>
        <w:pStyle w:val="ListParagraph"/>
        <w:spacing w:lineRule="auto" w:line="276"/>
        <w:ind w:left="0" w:firstLine="708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 резултат на обективните и субективни фактори, влияещи на образователната система в Община Лъки, можем да се формулират следните препоръки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Необходимо е развиване и обогатяване на всички ресурси за подкрепа, за да отговорят на нуждите на децата и учениците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Изграждане на пълноценна връзка между училището и родителите като основни партньори в образователния процес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родължаване на традицията за добро сътрудничество между институциите: училище – РУО – Пловдив – община Лъки – ДСП, Отдел „Закрила на детето“, МКБППМН и други. Добра превантивна работа и ефективно и навременно взаимодействие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Изграждане в училището добронамерена среда, толерантна и позитивна и повишаване културата и нагласите на обществеността по отношение на толерантността към децата и учениците със специални образователни потребности.</w:t>
      </w:r>
      <w:r>
        <w:rPr>
          <w:rFonts w:cs="Times New Roman" w:ascii="Georgia" w:hAnsi="Georg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FF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FF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 </w:t>
      </w:r>
      <w:r>
        <w:rPr>
          <w:rFonts w:cs="Times New Roman" w:ascii="Georgia" w:hAnsi="Georgia"/>
          <w:b/>
          <w:color w:val="000000"/>
          <w:sz w:val="24"/>
          <w:szCs w:val="24"/>
        </w:rPr>
        <w:t>ВЪЗМОЖНОСТИ ЗА ПОДКРЕПА НА РЕГИОНАЛНО НИВО</w:t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идът и формите на обучение, както и конкретните дейности за допълнителната подкрепа за личностно развитие се определят с план за подкрепа на детето или ученика. Планът за подкрепа за децата и учениците определя и часовете за ресурсно подпомагане.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пълнителната подкрепа за личностно развитие се осигурява от детските градини, от училищата, от центровете за подкрепа за личностно развитие и от специализирани обслужващи звена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HTML1"/>
        <w:jc w:val="both"/>
        <w:rPr>
          <w:rFonts w:ascii="Georgia" w:hAnsi="Georgia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b/>
          <w:color w:val="000000"/>
          <w:sz w:val="24"/>
          <w:szCs w:val="24"/>
          <w:lang w:val="bg-BG"/>
        </w:rPr>
        <w:t>Възможности за подкрепа на регионално ниво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Центрове за подкрепа за личностно развитие /</w:t>
      </w:r>
      <w:r>
        <w:rPr>
          <w:rFonts w:cs="Georgia" w:ascii="Georgia" w:hAnsi="Georgia"/>
          <w:color w:val="000000"/>
        </w:rPr>
        <w:t>съгласно чл. 49 от ЗПУО/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ЦПЛР е институция в системата на предучилищното и училищното образование, в която се организират дейности, подкрепящи приобщаването, обучението и възпитанието на децата и учениците, както и дейности за развитие на техните интереси и способности. На територията на област Пловдив функционират общо 5 ЦПЛР. 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 община Лъки не съществува Център за подкрепа за личностно развитие. 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color w:val="000000"/>
          <w:sz w:val="24"/>
          <w:szCs w:val="24"/>
          <w:lang w:val="ru-RU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>Специализирани обслужващи звена /</w:t>
      </w:r>
      <w:r>
        <w:rPr>
          <w:rFonts w:cs="Times New Roman" w:ascii="Georgia" w:hAnsi="Georgia"/>
          <w:color w:val="000000"/>
          <w:sz w:val="24"/>
          <w:szCs w:val="24"/>
        </w:rPr>
        <w:t>съгласно чл. 50. от ЗПУО/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val="ru-RU"/>
        </w:rPr>
        <w:t xml:space="preserve">Регионалният център за подкрепа на процеса на приобщаващото образование </w:t>
      </w:r>
      <w:r>
        <w:rPr>
          <w:rFonts w:cs="Times New Roman" w:ascii="Georgia" w:hAnsi="Georgia"/>
          <w:color w:val="000000"/>
          <w:sz w:val="24"/>
          <w:szCs w:val="24"/>
        </w:rPr>
        <w:t>РЦПППО – Пловдив е единствен на територията на област Пловдив, като е специализирано обслужващо звено към МОН.</w:t>
      </w:r>
    </w:p>
    <w:p>
      <w:pPr>
        <w:pStyle w:val="ListParagraph"/>
        <w:spacing w:lineRule="auto" w:line="276"/>
        <w:ind w:left="0" w:firstLine="708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а територията на община Лъки няма специализирани обслужващи звена, както и на територията на останалите общини, извън горепосеченоно</w:t>
      </w:r>
    </w:p>
    <w:p>
      <w:pPr>
        <w:pStyle w:val="ListParagraph"/>
        <w:spacing w:lineRule="auto" w:line="276"/>
        <w:ind w:left="0" w:firstLine="708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  <w:color w:val="000000"/>
          <w:lang w:val="en-US"/>
        </w:rPr>
        <w:t>VII</w:t>
      </w:r>
      <w:r>
        <w:rPr>
          <w:rFonts w:cs="Georgia" w:ascii="Georgia" w:hAnsi="Georgia"/>
          <w:b/>
          <w:color w:val="000000"/>
        </w:rPr>
        <w:t xml:space="preserve">. ОБЩА ЦЕЛ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тимулиране на развитието на образователния процес, насочено към подобряване на знанията, уменията и възможностите за реализация и осигуряване ключовите фактори и ресурси за успешен старт на децата и учениците в осигуряването в образователните институции на обща и допълнителна подкрепа за личностно развитие. 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  <w:lang w:val="en-US"/>
        </w:rPr>
      </w:pPr>
      <w:r>
        <w:rPr>
          <w:rFonts w:cs="Georgia" w:ascii="Georgia" w:hAnsi="Georgia"/>
          <w:b/>
          <w:color w:val="000000"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  <w:color w:val="000000"/>
          <w:lang w:val="en-US"/>
        </w:rPr>
        <w:t>VIII</w:t>
      </w:r>
      <w:r>
        <w:rPr>
          <w:rFonts w:cs="Georgia" w:ascii="Georgia" w:hAnsi="Georgia"/>
          <w:b/>
          <w:color w:val="000000"/>
        </w:rPr>
        <w:t>. СТРАТЕГИЧЕСКИ ЦЕЛИ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новополагащ приоритет на стратегическото планиране е осигуряване на оптимални възможности за развитие и пълноценна личностна подкрепа на децата и учениците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Стратегическа цел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игуряване на условия за равен достъп до образование на всички деца и ученици и недопускане отпадане и преждевременно напускане на ученици от образователната система. Превантивни мерки срещу социално изключване и трайно приобщаване в системата за предучилищно и училищно образование /СПУО/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Стратегическа цел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хват в образованието и обучението на децата и учениците за създаване на система от умения – формиране на социални и граждански компетентности; придобиване на умения, необходими във всички аспекти на живота на общността, в т.ч. и на пазара на труда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Стратегическа цел 3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вишаване на качеството на образованието. Осигуряване на ресурси (човешки, финансови, времеви, технически, материални и нематериални)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Стратегическа цел 4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Усъвършенстване на кадрите в СПУО, ангажирани в реализирането на дейности за обща и допълнителна подкрепа за личностното развитие на децата и учениците. Разширяване и реализация на приложните компетентности, иновациите, STEM обучението и развитие на когнитивните умения. 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Стратегическа цел 5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обряване на взаимодействието и работата между всички участници в образователния процес (деца-ученици-учители-родители) в образователните процеси за подкрепа на личностното развитие на децата и учениците заедно с местните, териториалните, областните и националните органи на управление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  <w:color w:val="000000"/>
          <w:lang w:val="en-US"/>
        </w:rPr>
        <w:t>IX</w:t>
      </w:r>
      <w:r>
        <w:rPr>
          <w:rFonts w:cs="Georgia" w:ascii="Georgia" w:hAnsi="Georgia"/>
          <w:b/>
          <w:color w:val="000000"/>
        </w:rPr>
        <w:t xml:space="preserve">. ОСНОВНИ МЕРКИ ЗА ПОСТИГАНЕ НА ЦЕЛИТЕ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  <w:color w:val="000000"/>
        </w:rPr>
        <w:t xml:space="preserve">По стратегическа цел 1: </w:t>
      </w:r>
      <w:r>
        <w:rPr>
          <w:rFonts w:cs="Georgia" w:ascii="Georgia" w:hAnsi="Georgia"/>
          <w:color w:val="000000"/>
        </w:rPr>
        <w:t>Осигуряване на условия за равен достъп до образование на всички деца и ученици и недопускане отпадане и преждевременно напускане на ученици от образователната система. Превантивни мерки срещу социално изключване и трайно приобщаване в системата за предучилищно и училищно образование /СПУО/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граждане на позитивен организационен климат и подходяща психологическа среда за обучение и предоставяне на възможности за развитие и участие на децата и учениците във всички аспекти на живота на общността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сигуряване на качествено и задълбочено оценяване на индивидуалните потребности на децата и учениците и разграничаване на нуждата от обща и от допълнителна подкреп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рилагане в образователните институции на методи и подходи за ефективна работа с децата и учениците с обучителни трудности във формите за общата подкрепа за личностно развитие (чл. 20, 23 – 26 от 9 Наредба за приобщаващото образование)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3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игуряване на възможности за разнообразна личностна изява на всички деца и ученици като средство за утвърждаване на позитивна самооценка и мотивиране. Подкрепа на дарбите и талантите на децата и учениците. Прилагане на системи за поощрения и награждаване на децата и учениците на училищно, общинско и областно ниво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4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редотвратяване и адекватна и ефективна реакция при тежки нарушения на дисциплината и прояви на агресия и тормоз от и спрямо деца и ученици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  <w:b/>
          <w:color w:val="000000"/>
        </w:rPr>
        <w:t>Мярка 5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знаване от страна на образователните институции и използване на възможностите на Наредба № 13 от 21.09.2016 г. за гражданското, здравното, екологичното и интеркултурното образование Обн. - ДВ, бр. 80 от 11.10.2016 г., в сила от 11.10.2016 г. 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  <w:color w:val="000000"/>
        </w:rPr>
        <w:t>По стратегическа цел 2:</w:t>
      </w:r>
      <w:r>
        <w:rPr>
          <w:rFonts w:cs="Georgia" w:ascii="Georgia" w:hAnsi="Georgia"/>
          <w:color w:val="000000"/>
        </w:rPr>
        <w:t xml:space="preserve"> Обхват в образованието и обучението на децата и учениците за създаване на система от умения – формиране на социални и граждански компетентности; придобиване на умения, необходими във всички аспекти на живота на общността, в т.ч. и на пазара на труда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ползване на образователните ресурси за пълноценно включване и приобщаване на децата и учениците със специални образователни потребности, с хронични заболявания, от уязвими групи и в риск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омпетентна работа на екипите за подкрепа личностното развитие с всеки ученик за идентифициране на потребностите и предоставяне на обща и допълнителна подкрепа. 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По стратегическа цел 3: </w:t>
      </w:r>
      <w:r>
        <w:rPr>
          <w:rFonts w:cs="Georgia" w:ascii="Georgia" w:hAnsi="Georgia"/>
          <w:color w:val="000000"/>
        </w:rPr>
        <w:t>Повишаване на качеството на образованието. Осигуряване на ресурси (човешки, финансови, времеви, технически, материални и нематериални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Развитие на капацитета на училището и детската градина за успешно прилагане на нормативната уредба по отношение приобщаващото образование, прилагане на целите, принципите, подходите и процедурит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обра организация и координиране на процеса на осигуряване на общата и допълнителната подкрепа за личностно развитие на децата и учениците в детската градина и училището координатор и чрез екипите за подкрепа личностното развитие по чл. 7 от Наредбата за приобщаващот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ътрудничество между педагогическите специалисти и обмен на добри практик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ъздаване на подходящи условия в детската градина и училището за подкрепа за личностно развитие за откриване и развиване на умения и таланти чрез разнообразни педагогически форми и дейности по интерес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сърчаване и развиване на взаимното учене и провокиране за иновативни решения във всички сфери на училищния живот от всички участници в образователния процес; Балансирано използване на дигиталните образователни решения и на традиционното учене съобразно възрастта на децата и учениците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000000"/>
        </w:rPr>
        <w:t xml:space="preserve">По стратегическа цел 4: </w:t>
      </w:r>
      <w:r>
        <w:rPr>
          <w:rFonts w:cs="Georgia" w:ascii="Georgia" w:hAnsi="Georgia"/>
          <w:color w:val="000000"/>
        </w:rPr>
        <w:t>Усъвършенстване на кадрите в СПУО, ангажирани в реализирането на дейности за обща и допълнителна подкрепа за личностното развитие на децата и учениците. Разширяване и реализация на приложните компетентности, иновациите, STEM* обучението и развитие на когнитивните ум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Georgia" w:hAnsi="Georgia" w:cs="Georgia"/>
          <w:b/>
          <w:b/>
          <w:color w:val="000000"/>
          <w:lang w:val="ru-RU"/>
        </w:rPr>
      </w:pPr>
      <w:r>
        <w:rPr>
          <w:rFonts w:cs="Georgia" w:ascii="Georgia" w:hAnsi="Georgia"/>
          <w:b/>
          <w:color w:val="000000"/>
          <w:lang w:val="ru-RU"/>
        </w:rPr>
        <w:t xml:space="preserve">* STE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Georgia" w:ascii="Georgia" w:hAnsi="Georgia"/>
          <w:color w:val="000000"/>
          <w:lang w:val="ru-RU"/>
        </w:rPr>
        <w:t>- STEM е нов начин, за изучаване на света, който ни заобикаля. (Комбинира различни методи за разглеждане и проучване на актуални теми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color w:val="000000"/>
          <w:lang w:val="en-US"/>
        </w:rPr>
        <w:t xml:space="preserve">STEM </w:t>
      </w:r>
      <w:r>
        <w:rPr>
          <w:rFonts w:cs="Georgia" w:ascii="Georgia" w:hAnsi="Georgia"/>
          <w:color w:val="000000"/>
          <w:lang w:val="ru-RU"/>
        </w:rPr>
        <w:t xml:space="preserve">урокът представлява обучение чрез методите на науката, технологиите, инженерството и математиката (в превод STEM (Science – Technology – Engineering – Mathematics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Georgia" w:ascii="Georgia" w:hAnsi="Georgia"/>
          <w:color w:val="000000"/>
          <w:lang w:val="ru-RU"/>
        </w:rPr>
        <w:t>- Децата вз</w:t>
      </w:r>
      <w:r>
        <w:rPr>
          <w:rFonts w:cs="Georgia" w:ascii="Georgia" w:hAnsi="Georgia"/>
          <w:color w:val="000000"/>
        </w:rPr>
        <w:t>е</w:t>
      </w:r>
      <w:r>
        <w:rPr>
          <w:rFonts w:cs="Georgia" w:ascii="Georgia" w:hAnsi="Georgia"/>
          <w:color w:val="000000"/>
          <w:lang w:val="ru-RU"/>
        </w:rPr>
        <w:t xml:space="preserve">мат участие в експерименти, биват насърчавани да споделят идеите си и да допринасят за развитие на групови проек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ru-RU"/>
        </w:rPr>
        <w:t xml:space="preserve">- Активното участие и обучение чрез практическо приложение и преживяване на наученото, са основните принципи залегнали във </w:t>
      </w:r>
      <w:r>
        <w:rPr>
          <w:rFonts w:cs="Georgia" w:ascii="Georgia" w:hAnsi="Georgia"/>
          <w:color w:val="000000"/>
        </w:rPr>
        <w:t xml:space="preserve">всеки </w:t>
      </w:r>
      <w:r>
        <w:rPr>
          <w:rFonts w:cs="Georgia" w:ascii="Georgia" w:hAnsi="Georgia"/>
          <w:color w:val="000000"/>
          <w:lang w:val="en-US"/>
        </w:rPr>
        <w:t>STEM</w:t>
      </w:r>
      <w:r>
        <w:rPr>
          <w:rFonts w:cs="Georgia" w:ascii="Georgia" w:hAnsi="Georgia"/>
          <w:color w:val="000000"/>
          <w:lang w:val="ru-RU"/>
        </w:rPr>
        <w:t xml:space="preserve"> урок. 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ru-RU"/>
        </w:rPr>
        <w:t xml:space="preserve">- Чрез интегриране на дейностите по STEM в учебните области на децата се предоставя възможност за развитие на умения, необходими за адаптация в динамично развиваща се прагматична и технологична среда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  <w:b/>
          <w:color w:val="000000"/>
        </w:rPr>
        <w:t>Мярка 1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Развитие капацитета на кадрите в образователните институции на територията на община Лък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крепа на пътуващите учители и подкрепа квалификацията на работещите в СПУО за повишаване компетентността им по отношение на приобщаващото образование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  <w:lang w:val="ru-RU"/>
        </w:rPr>
        <w:t>Чре</w:t>
      </w:r>
      <w:r>
        <w:rPr>
          <w:rFonts w:cs="Georgia" w:ascii="Georgia" w:hAnsi="Georgia"/>
          <w:color w:val="000000"/>
        </w:rPr>
        <w:t xml:space="preserve">з </w:t>
      </w:r>
      <w:r>
        <w:rPr>
          <w:rFonts w:cs="Georgia" w:ascii="Georgia" w:hAnsi="Georgia"/>
          <w:color w:val="000000"/>
          <w:lang w:val="en-US"/>
        </w:rPr>
        <w:t>STEM</w:t>
      </w:r>
      <w:r>
        <w:rPr>
          <w:rFonts w:cs="Georgia" w:ascii="Georgia" w:hAnsi="Georgia"/>
          <w:color w:val="000000"/>
        </w:rPr>
        <w:t xml:space="preserve"> обучение развиване у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  <w:lang w:val="ru-RU"/>
        </w:rPr>
        <w:t>учениците ключови умения като творческо мислене, критичен анализ, работа в екип, инициатива, общуване, математическа грамотност, които им осигуряват много добра основа за успех, както в училище, така и в реалния живот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  <w:color w:val="000000"/>
        </w:rPr>
        <w:t xml:space="preserve">По стратегическа цел </w:t>
      </w:r>
      <w:r>
        <w:rPr>
          <w:rFonts w:cs="Georgia" w:ascii="Georgia" w:hAnsi="Georgia"/>
          <w:color w:val="000000"/>
        </w:rPr>
        <w:t>5: Подобряване на взаимодействието и работата между всички участници в образователния процес (деца-ученици-учители-родители) в образователните процеси за подкрепа на личностното развитие на децата и учениците заедно с местните, териториалните, областните и националните органи на управление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добряване работата с родителите на деца и ученици с обучителни трудности и със специални образователни потребност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ейности, насочени към родители и към местната общественост като цяло, за преодоляване на непознаването и предразсъдъците, за повишаване на информираността и чувствителността към децата и учениците със специални образователни потребност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Мярка 3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оординация и сътрудничество между институции по отношение на работата с децата в риск и деца, жертви на насилие.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42008"/>
          <w:sz w:val="14"/>
        </w:rPr>
      </w:pPr>
      <w:r>
        <w:rPr>
          <w:rFonts w:cs="Georgia" w:ascii="Georgia" w:hAnsi="Georgia"/>
          <w:b/>
          <w:bCs/>
          <w:color w:val="042008"/>
          <w:sz w:val="14"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  <w:color w:val="000000"/>
          <w:lang w:val="en-US"/>
        </w:rPr>
      </w:pPr>
      <w:r>
        <w:rPr>
          <w:rFonts w:cs="Georgia" w:ascii="Georgia" w:hAnsi="Georgia"/>
          <w:b/>
          <w:color w:val="000000"/>
          <w:lang w:val="en-US"/>
        </w:rPr>
        <w:t>X</w:t>
      </w:r>
      <w:r>
        <w:rPr>
          <w:rFonts w:cs="Georgia" w:ascii="Georgia" w:hAnsi="Georgia"/>
          <w:b/>
          <w:color w:val="000000"/>
        </w:rPr>
        <w:t xml:space="preserve">. </w:t>
      </w:r>
      <w:r>
        <w:rPr>
          <w:rFonts w:cs="Georgia" w:ascii="Georgia" w:hAnsi="Georgia"/>
          <w:b/>
          <w:color w:val="000000"/>
          <w:lang w:val="en-US"/>
        </w:rPr>
        <w:t xml:space="preserve">ФИНАНСОВИ СРЕДСТВА </w:t>
      </w:r>
      <w:r>
        <w:rPr>
          <w:rFonts w:cs="Georgia" w:ascii="Georgia" w:hAnsi="Georgia"/>
          <w:b/>
          <w:color w:val="000000"/>
        </w:rPr>
        <w:t>ЗА ОСЪЩЕСТВЯВАНЕ НА ЦЕЛИТЕ ЧРЕЗ ПРЕДВИДЕНИТЕ МЕРКИ</w:t>
      </w:r>
      <w:r>
        <w:rPr>
          <w:rFonts w:cs="Georgia" w:ascii="Georgia" w:hAnsi="Georgia"/>
          <w:b/>
          <w:color w:val="000000"/>
          <w:lang w:val="en-US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  <w:color w:val="000000"/>
        </w:rPr>
        <w:t>Дейностите, включени в Общинската стратегия за подкрепа за личностно развитие на децата и учениците от община Лъки, предполагат гарантиране на необходимите финансови средства от държавата във връзка с прилагането на Наредбата за приобщаващо образование и в този смисъл предоставяне на средства на съответните институции, пряко ангажирани с общата и допълнителна подкрепа. В стратегията са заложени цели, приоритети и мерки, съгласувано с нормативните документи в сферата на образованието, както и с Областната стратегия за личностно развитие на децата и учениците на област Пловдив 2024 – 2026 г., както и с отговорните институции на територията на община Лък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eorgia" w:ascii="Georgia" w:hAnsi="Georgia"/>
          <w:b/>
          <w:color w:val="000000"/>
          <w:lang w:val="en-US"/>
        </w:rPr>
        <w:t>XI</w:t>
      </w:r>
      <w:r>
        <w:rPr>
          <w:rFonts w:cs="Georgia" w:ascii="Georgia" w:hAnsi="Georgia"/>
          <w:b/>
          <w:color w:val="000000"/>
        </w:rPr>
        <w:t xml:space="preserve">. УПРАВЛЕНИЕ, МОНИТОРИНГ И КОНТРОЛ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бщина Лъки отговаря за цялостното изпълнение на общинската стратегия и приноса към изпълнението на областната стратегия. Целите се постигат с общите усилия на всички заинтересовани от процеса страни, в съответствие с компетенциите им и планираните цели и дейност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бщинска стратегия за личностно развитие на децата и учениците е изготвена съобразно изискванията на чл. 197, ал .1 и 2 от ЗПУО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бщинската стратегия обхваща периода от 2024 до 2026 годин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За изпълнение на общинската стратегия, ежегодно до 30 април, общинският съвет, по предложение на кмета и след съгласуване с Регионалното управление на образованието, приема годишен план за изпълнение на дейностите за подкрепа на личностно развит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бщинската стратегия и съгласуваният и приет годишен план се изпращат на областния управител Пловдив 15 май. Изпълнението на годишния общински план се координира и отчита на общинско ниво по ред, определен от кмета на община Лъки в сроковете, посочени в чл. 197, ал. 3 от ЗПУО. Изпълнението на общинския план се отчита на областно ниво – до 01 март на следващата годин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  <w:b/>
          <w:color w:val="000000"/>
          <w:lang w:val="en-US"/>
        </w:rPr>
        <w:t>XII</w:t>
      </w:r>
      <w:r>
        <w:rPr>
          <w:rFonts w:cs="Georgia" w:ascii="Georgia" w:hAnsi="Georgia"/>
          <w:b/>
          <w:color w:val="000000"/>
        </w:rPr>
        <w:t xml:space="preserve">. ОСИГУРЯВАНЕ НА ИНФОРМАЦИЯ И ПУБЛИЧНОСТ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Общинската стратегия за подкрепа на личностно развитие на децата и учениците в община Лъки 2024-2026 ще бъде публикувана на интернет страницата на Община Лъки. </w:t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134" w:footer="1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464185</wp:posOffset>
              </wp:positionV>
              <wp:extent cx="1530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65pt;mso-wrap-distance-left:0pt;mso-wrap-distance-right:0pt;mso-wrap-distance-top:0pt;mso-wrap-distance-bottom:0pt;margin-top:36.5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10">
    <w:lvl w:ilvl="0">
      <w:start w:val="1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  <w:b/>
      <w:color w:val="000000"/>
      <w:sz w:val="2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HTML">
    <w:name w:val="HTML стандартен Знак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b/>
    </w:rPr>
  </w:style>
  <w:style w:type="character" w:styleId="Fontstyle44">
    <w:name w:val="fontstyle44"/>
    <w:qFormat/>
    <w:rPr>
      <w:rFonts w:cs="Times New Roman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Интензивно акцентиран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Courier New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" w:hAnsi="Arial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0:00Z</dcterms:created>
  <dc:creator>User</dc:creator>
  <dc:description/>
  <cp:keywords/>
  <dc:language>en-US</dc:language>
  <cp:lastModifiedBy>Лъки</cp:lastModifiedBy>
  <cp:lastPrinted>2024-11-15T16:08:00Z</cp:lastPrinted>
  <dcterms:modified xsi:type="dcterms:W3CDTF">2024-11-15T15:22:00Z</dcterms:modified>
  <cp:revision>37</cp:revision>
  <dc:subject/>
  <dc:title>ОБЩИНСКА СТРАТЕГИЯ ЗА ПОДКРЕПА ЗА ЛИЧНОСТНО РАЗВИТИЕ НА ДЕЦАТА И УЧЕНИЦИТЕ В ОБЩИНА ЛЪКИ (2017 – 2019)</dc:title>
</cp:coreProperties>
</file>